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AVISO DE LICITAÇÃ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EGÃO ELETRÔNIC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2"/>
          <w:sz w:val="14"/>
          <w:szCs w:val="14"/>
        </w:rPr>
        <w:t>Nº 055/2024  - SEMOB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>Processo Administrativo nº 2914/202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14"/>
          <w:szCs w:val="14"/>
        </w:rPr>
      </w:pPr>
      <w:r>
        <w:rPr>
          <w:rFonts w:eastAsia="Arial" w:cs="Arial" w:ascii="Arial" w:hAnsi="Arial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  <w:sz w:val="14"/>
          <w:szCs w:val="14"/>
        </w:rPr>
        <w:t>A Pregoeira do Município de Quissamã-RJ torna público que realizará no dia 07 de junho de 2024, às 09:00h (horário de Brasília), o PREGÃO ELETRÔNICO nº 055/2024, do tipo MENOR PREÇO, adjudicação GLOBAL, cujo objeto é a contratação de empresa para execução dos serviços de instalações elétricas e iluminação específica. O Edital, seus anexos e demais informações estarão disponíveis para download nos sites www.quissama.rj.gov.br e www.comprasgovernamentais.gov.br. Tel. contato (22) 27689300, Ramal 9323 ou 936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kern w:val="2"/>
          <w:sz w:val="14"/>
          <w:szCs w:val="14"/>
        </w:rPr>
        <w:t>Quissamã-RJ, 21 de maio de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Prego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3:00Z</dcterms:created>
  <dc:creator>quelen.moreira</dc:creator>
  <dc:description/>
  <dc:language>en-US</dc:language>
  <cp:lastModifiedBy/>
  <cp:lastPrinted>2024-05-21T15:34:00Z</cp:lastPrinted>
  <dcterms:modified xsi:type="dcterms:W3CDTF">2024-05-21T18:34:22Z</dcterms:modified>
  <cp:revision>7</cp:revision>
  <dc:subject/>
  <dc:title>PREFEITURA MUNICIPAL DE QUISSAMÃ</dc:title>
</cp:coreProperties>
</file>