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rPr/>
      </w:pPr>
      <w:r>
        <w:rPr/>
        <w:t xml:space="preserve">                               </w:t>
      </w:r>
      <w:r>
        <w:rPr>
          <w:rFonts w:eastAsia="Arial" w:cs="Arial" w:ascii="Arial" w:hAnsi="Arial"/>
          <w:color w:val="4C4C4C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0340</wp:posOffset>
            </wp:positionH>
            <wp:positionV relativeFrom="paragraph">
              <wp:posOffset>-191770</wp:posOffset>
            </wp:positionV>
            <wp:extent cx="1437640" cy="656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t xml:space="preserve">     </w:t>
      </w:r>
      <w:r>
        <w:rPr/>
        <w:t>PREFEITURA MUN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87630</wp:posOffset>
            </wp:positionV>
            <wp:extent cx="666115" cy="673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Arial" w:ascii="Arial" w:hAnsi="Arial"/>
          <w:color w:val="4C4C4C"/>
          <w:sz w:val="16"/>
          <w:szCs w:val="16"/>
        </w:rPr>
        <w:t xml:space="preserve">ICIPAL DE QUISSAMÃ </w:t>
      </w:r>
    </w:p>
    <w:p>
      <w:pPr>
        <w:pStyle w:val="Heading2"/>
        <w:tabs>
          <w:tab w:val="clear" w:pos="708"/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ind w:left="576" w:right="0" w:hanging="576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República Federativa do Brasil – Estado do Rio de Janeiro                                                       </w:t>
      </w:r>
    </w:p>
    <w:p>
      <w:pPr>
        <w:pStyle w:val="Heading2"/>
        <w:ind w:left="576" w:right="0" w:hanging="576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b w:val="false"/>
          <w:sz w:val="16"/>
          <w:szCs w:val="16"/>
        </w:rPr>
        <w:t xml:space="preserve">Rua Conde de Araruama, 425 – Centro - Quissamã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CEP – 28735.000 – Centro – Quissamã / R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enter" w:pos="4419" w:leader="none"/>
          <w:tab w:val="center" w:pos="4718" w:leader="none"/>
          <w:tab w:val="left" w:pos="8660" w:leader="none"/>
          <w:tab w:val="right" w:pos="8838" w:leader="none"/>
        </w:tabs>
        <w:rPr/>
      </w:pPr>
      <w:r>
        <w:rPr>
          <w:rFonts w:eastAsia="Tahoma" w:cs="Arial" w:ascii="Arial" w:hAnsi="Arial"/>
          <w:color w:val="4C4C4C"/>
          <w:sz w:val="16"/>
          <w:szCs w:val="16"/>
        </w:rPr>
        <w:tab/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PROPOSTA DE PREÇOS - LEILÃO Nº   002/2019</w:t>
      </w:r>
    </w:p>
    <w:p>
      <w:pPr>
        <w:pStyle w:val="TextBody"/>
        <w:widowControl/>
        <w:suppressAutoHyphens w:val="true"/>
        <w:bidi w:val="0"/>
        <w:spacing w:lineRule="auto" w:line="288" w:before="0" w:after="140"/>
        <w:ind w:left="0" w:right="26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65" w:type="dxa"/>
        <w:jc w:val="left"/>
        <w:tblInd w:w="-575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23"/>
        <w:gridCol w:w="967"/>
        <w:gridCol w:w="4200"/>
        <w:gridCol w:w="1470"/>
        <w:gridCol w:w="2500"/>
        <w:gridCol w:w="5"/>
      </w:tblGrid>
      <w:tr>
        <w:trPr>
          <w:trHeight w:val="735" w:hRule="atLeast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9615" w:leader="none"/>
              </w:tabs>
              <w:spacing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LAÇÃO DE MÁQUINAS PARA LEILÃO</w:t>
            </w:r>
          </w:p>
        </w:tc>
      </w:tr>
      <w:tr>
        <w:trPr>
          <w:trHeight w:val="91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uto" w:line="240" w:before="28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ÚMERO DE</w:t>
            </w:r>
          </w:p>
          <w:p>
            <w:pPr>
              <w:pStyle w:val="Western"/>
              <w:spacing w:lineRule="auto" w:line="240" w:before="28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TRIMÔNIO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Western"/>
              <w:spacing w:lineRule="auto" w:line="240" w:before="28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ÇÃO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MÍNIMO DO LANCE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lineRule="auto" w:line="240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ALOR DO LANCE</w:t>
            </w:r>
          </w:p>
          <w:p>
            <w:pPr>
              <w:pStyle w:val="Western"/>
              <w:spacing w:lineRule="auto" w:line="240" w:before="28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</w:t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4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3 AGULHAS – SIRUB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5115" w:leader="none"/>
              </w:tabs>
              <w:spacing w:lineRule="atLeast" w:line="225" w:before="0" w:after="142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7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4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3 AGULHA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tabs>
                <w:tab w:val="clear" w:pos="708"/>
                <w:tab w:val="left" w:pos="4980" w:leader="none"/>
                <w:tab w:val="left" w:pos="5115" w:leader="none"/>
              </w:tabs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7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4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3 AGULHA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6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4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3 AGULHA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8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C/ 03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GALONEIRA INDUSTRIAL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0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3 PONTOS/ZIG ZAG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5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3 PONTOS/ZIG ZAG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INTERLOQUE INDUSTRIAL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9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INTERLOQUE INDUSTRIAL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8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9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RTAR 10 POLEGADAS SERRA FITA – MIL ESPECIAL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3 PONTOS, ZIGZAG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5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3 PONTOS, ZIGZAG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3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TRAVETE –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TRAVETE –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5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TRAVETE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0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59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RTAR TECIDO ELÉTRICA 2,0X1,25m – MOLD PLAST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MOLDAR BOJO – R. C. S.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.5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5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COLARETE PLANA ABERTA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5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COLARETE PLANA ABERTA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3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15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COLARETE PLANA ABERTA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ZIG ZAG INDUSTRIAL 3 PONTO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6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ZIG ZAG INDUSTRIAL 3 PONTO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6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5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INTERLOCK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5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5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INTERLOCK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3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FLEAT SEAMER C/ 04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FLEAT SEAMER C/ 04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FLEAT SEAMER C/ 04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29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FLEAT SEAMER C/ 04 AGULHAS -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4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CK 3 FIOS –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8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CK 3 FIOS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8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CK 3 FIOS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09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COLARETE ABERTA PARA BAINHA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QUE INDUSTRIAL 3 FIOS – SING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5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QUINA DE COSTURA OVERLOQUE INDUSTRIAL 3 FIOS – SING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5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QUE INDUSTRIAL 3 FIOS - SING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5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QUE INDUSTRIAL 3 FIOS – SIRUB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9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66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P/ FAZER E PREGAR LACINHO EM LINGERIE - MARBO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4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4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TRAVETE ELETRÔNICA – SUN STA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1.5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5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ÁQUINA DE COSTURA OVERLOQUE INDUSTRIAL DE BASE PLANA – SINGER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Western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800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25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9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142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10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lineRule="atLeast" w:line="210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$ 28.75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10" w:before="0" w:after="142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ME:___________________________________________________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PF Nº: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G Nº: 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ND.:______________________________________________________________________________________________</w:t>
      </w:r>
    </w:p>
    <w:p>
      <w:pPr>
        <w:pStyle w:val="Western"/>
        <w:spacing w:before="28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</w:t>
      </w:r>
    </w:p>
    <w:p>
      <w:pPr>
        <w:pStyle w:val="Western"/>
        <w:spacing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eastAsia="Bookman Old Style" w:cs="Arial"/>
          <w:b w:val="false"/>
          <w:b w:val="false"/>
          <w:bCs w:val="false"/>
          <w:sz w:val="18"/>
          <w:szCs w:val="18"/>
        </w:rPr>
      </w:pPr>
      <w:r>
        <w:rPr>
          <w:rFonts w:eastAsia="Bookman Old Style" w:cs="Arial" w:ascii="Arial" w:hAnsi="Arial"/>
          <w:b w:val="false"/>
          <w:bCs w:val="false"/>
          <w:sz w:val="18"/>
          <w:szCs w:val="18"/>
        </w:rPr>
        <w:t>A prefeitura Municipal de Quissamã, não prestará qualquer tipo de ajuda para retirada dos bens alienados, não se  responsabilizando com despesas de transportes.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envelope contendo a proposta para o leilão, deverá vir lacrado. 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 - FORMA DE PAGAMENT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agamento será à vista, em até 72 (setenta e duas) horas após o leilão, através de guia de arrecadação emitida pela  Prefeitura Municipal. O arrematante receberá o bem mediante o pagamento da totalidade do valor.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 – DOS RECURSOS ADMINISTRATIVOS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decisões proferidas, caberá o recurso previsto no inciso I do Artigo 109 da Lei nº 8.666/93, interposto na forma do</w:t>
      </w:r>
    </w:p>
    <w:p>
      <w:pPr>
        <w:pStyle w:val="Western"/>
        <w:spacing w:lineRule="auto" w:line="240" w:before="28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ágrafo 4º do reportado Artigo 109.</w:t>
      </w:r>
    </w:p>
    <w:p>
      <w:pPr>
        <w:pStyle w:val="Western"/>
        <w:spacing w:lineRule="auto" w:line="24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ssamã(RJ),           de                       de 2019.</w:t>
      </w:r>
    </w:p>
    <w:p>
      <w:pPr>
        <w:pStyle w:val="Western"/>
        <w:spacing w:lineRule="auto" w:line="360" w:before="2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estern"/>
        <w:spacing w:lineRule="auto" w:line="360" w:before="28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NATURA: ____________________________________________</w:t>
      </w:r>
    </w:p>
    <w:sectPr>
      <w:type w:val="nextPage"/>
      <w:pgSz w:w="11906" w:h="16838"/>
      <w:pgMar w:left="1418" w:right="153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NormalWeb">
    <w:name w:val="Normal (Web)"/>
    <w:basedOn w:val="Normal"/>
    <w:qFormat/>
    <w:pPr>
      <w:spacing w:before="280" w:after="119"/>
    </w:pPr>
    <w:rPr>
      <w:color w:val="00000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1:00Z</dcterms:created>
  <dc:creator>denise.pessanha</dc:creator>
  <dc:description/>
  <dc:language>en-US</dc:language>
  <cp:lastModifiedBy/>
  <cp:lastPrinted>2019-12-19T10:13:00Z</cp:lastPrinted>
  <dcterms:modified xsi:type="dcterms:W3CDTF">2019-12-19T13:13:24Z</dcterms:modified>
  <cp:revision>14</cp:revision>
  <dc:subject/>
  <dc:title>RELAÇÃO DE MÁQUINAS PARA LEILÃO</dc:title>
</cp:coreProperties>
</file>