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elo da Proposta de Preço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PREÇ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PROPONENTE: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ela presente, declaramos inteira submissão aos preceitos legais em vigor, especialmente os da Lei 8.666/93 e suas atualizações, e ainda: a prestação dos serviços objeto desta licitação, obedecendo às estipulações do correspondente ao edital seus anexos, declarando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umpriremos rigorosamente toda legislação aplicável à execução dos serviços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ssumimos o compromisso de bem e fielmente prestar os serviços, objeto dest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emos plenas condições de iniciar os serviços, contados da assinatura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Cotamos, para execução dos serviços desta licitação, nos termos do Anexo I, a taxa abaixo, estando já incluídos todos os custos, diretos ou indire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681"/>
        <w:gridCol w:w="1792"/>
      </w:tblGrid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 DOS SERVIÇOS BANCÁR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1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instituição financeira para prestação de serviços de emissão e administração do cartão magnético como meio de pagamento de despesas realizadas por Suprimento de Fundos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DE DA PROPOSTA: 60 (SESSENTA) D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ssamã, _________ de ______________________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ão Social do propon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DO CNP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;MS Mincho" w:hAnsi="Arial Unicode MS;MS Mincho" w:eastAsia="Arial Unicode MS;MS Mincho" w:cs="Arial Unicode MS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 Unicode MS;MS Mincho" w:hAnsi="Arial Unicode MS;MS Mincho" w:eastAsia="Arial Unicode MS;MS Mincho" w:cs="Arial Unicode MS;MS Mincho"/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MS Mincho" w:hAnsi="Arial Unicode MS;MS Mincho" w:eastAsia="Arial Unicode MS;MS Mincho" w:cs="Arial Unicode MS;MS Minch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54:00Z</dcterms:created>
  <dc:creator>denise.pessanha</dc:creator>
  <dc:description/>
  <dc:language>en-US</dc:language>
  <cp:lastModifiedBy/>
  <dcterms:modified xsi:type="dcterms:W3CDTF">2020-01-13T18:10:46Z</dcterms:modified>
  <cp:revision>3</cp:revision>
  <dc:subject/>
  <dc:title>(Modelo da Proposta de Preços)</dc:title>
</cp:coreProperties>
</file>