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lanilha de Preços e Serviços</w:t>
      </w:r>
    </w:p>
    <w:tbl>
      <w:tblPr>
        <w:tblW w:w="103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25"/>
        <w:gridCol w:w="1035"/>
        <w:gridCol w:w="5385"/>
        <w:gridCol w:w="1125"/>
        <w:gridCol w:w="139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D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CRIÇÃ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UNIT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de Estudo Técnico de Aderência das Premissas e Hipóteses Atuaria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.166,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.166,6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de Nota Técnica Atuari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8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de Avaliação Atuari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8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xos Atuaria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5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de Relatório Atuari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7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7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de Plano de Amortização do Déficit Atuari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.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.3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imento do DRA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8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de Avaliação Atuarial para acompanhamento da situaçã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9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9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ia Atuari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6.0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endimento integral e contínua às exigências da Portaria 46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5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6.0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tar consultoria, orientar, esclarecer e acompanhar a Diretoria executiva em relação aos procedimentos adotados na tomada de decisão, referentes a gestão do RPPS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2.7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33.0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consultoria presencial, em reuniões de diretoria e conselh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.653,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9.839,9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, acompanhar e prestar auxílio, na concessão de Benefícios de Aposentadorias e Pensões, desde o requerimento até o envio ao Tribunal de Contas, com a elaboração dos elementos constitutivos dos processo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.77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21.3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de procedimentos de reajustes dos benefício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506,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6.079,9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e auxílio na montagem de Certidões de Tempo de Contribuiçã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546,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6.559,9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, preenchimento e encaminhamento dos DIPR - Demonstrativos de Informações Previdenciárias e de Repasse, a Secretaria de Previdênc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501,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6.019,9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ação, preenchimento e encaminhamento dos DAIR - Demonstrativos de Aplicações e Investimentos dos Recursos, a Secretaria de Previdênci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543,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6.519,9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ação da Política Anual de Investimentos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78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78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, preenchimento e  encaminhamento dos DPIN - Demonstrativos da Política de Investimentos, à Secretaria de Previdênc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688,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688,3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de alterações na estrutura administrativ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546,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546,6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do termo de credenciamento de Instituições financeiras a serem credenciad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44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5.28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r e assessorar quanto ao preenchimento dos requisitos mínimos para emissão de Certificado de Regularidade Previdenciária – CR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450,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5.407,9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defesa administrativa quanto as notificações oriundas de auditorias ministeria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546,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6.559,9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defesa administrativa quanto as notificações oriundas de auditorias do Tribunal de Cont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543,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6.519,9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ação de minutas de Lei para adequação do regime previdenciário as alterações constitucionais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863,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863,33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GLOB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4.932,46</w:t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380" w:right="1316" w:gutter="0" w:header="1185" w:top="19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96365</wp:posOffset>
          </wp:positionH>
          <wp:positionV relativeFrom="paragraph">
            <wp:posOffset>-811530</wp:posOffset>
          </wp:positionV>
          <wp:extent cx="3249295" cy="9131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5" r="-3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24929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Liberation Sans;Arial" w:ascii="Liberation Sans;Arial" w:hAnsi="Liberation Sans;Arial"/>
        <w:sz w:val="22"/>
        <w:szCs w:val="22"/>
      </w:rPr>
      <w:t xml:space="preserve">Rua </w:t>
    </w:r>
    <w:r>
      <w:rPr>
        <w:rFonts w:eastAsia="Times New Roman" w:cs="Liberation Sans;Arial" w:ascii="Liberation Sans;Arial" w:hAnsi="Liberation Sans;Arial"/>
        <w:color w:val="auto"/>
        <w:sz w:val="22"/>
        <w:szCs w:val="22"/>
        <w:lang w:val="pt-BR" w:eastAsia="zh-CN" w:bidi="ar-SA"/>
      </w:rPr>
      <w:t>Barão de Vila Franca</w:t>
    </w:r>
    <w:r>
      <w:rPr>
        <w:rFonts w:cs="Liberation Sans;Arial" w:ascii="Liberation Sans;Arial" w:hAnsi="Liberation Sans;Arial"/>
        <w:sz w:val="22"/>
        <w:szCs w:val="22"/>
      </w:rPr>
      <w:t>, 413 – Centro</w:t>
    </w:r>
  </w:p>
  <w:p>
    <w:pPr>
      <w:pStyle w:val="Header"/>
      <w:jc w:val="center"/>
      <w:rPr>
        <w:rFonts w:ascii="Liberation Sans;Arial" w:hAnsi="Liberation Sans;Arial" w:cs="Liberation Sans;Arial"/>
        <w:sz w:val="22"/>
        <w:szCs w:val="22"/>
      </w:rPr>
    </w:pPr>
    <w:r>
      <w:rPr>
        <w:rFonts w:cs="Liberation Sans;Arial" w:ascii="Liberation Sans;Arial" w:hAnsi="Liberation Sans;Arial"/>
        <w:sz w:val="22"/>
        <w:szCs w:val="22"/>
      </w:rPr>
      <w:t>CEP 28.735-000 – Quissamã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Recuodecorpodetexto2">
    <w:name w:val="Recuo de corpo de texto 2"/>
    <w:basedOn w:val="Normal"/>
    <w:qFormat/>
    <w:pPr>
      <w:spacing w:lineRule="auto" w:line="480"/>
      <w:ind w:left="0" w:right="0" w:firstLine="15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11:00Z</dcterms:created>
  <dc:creator>DVALONI</dc:creator>
  <dc:description/>
  <dc:language>en-US</dc:language>
  <cp:lastModifiedBy/>
  <cp:lastPrinted>1995-11-21T17:41:00Z</cp:lastPrinted>
  <dcterms:modified xsi:type="dcterms:W3CDTF">2020-08-06T19:26:38Z</dcterms:modified>
  <cp:revision>29</cp:revision>
  <dc:subject/>
  <dc:title/>
</cp:coreProperties>
</file>