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/>
      </w:pPr>
      <w:r>
        <w:rPr/>
        <w:t xml:space="preserve">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191770</wp:posOffset>
            </wp:positionV>
            <wp:extent cx="1435735" cy="654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10" r="-9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/>
        <w:t>PREFEITURA MU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87630</wp:posOffset>
            </wp:positionV>
            <wp:extent cx="66421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4C4C4C"/>
          <w:sz w:val="16"/>
          <w:szCs w:val="16"/>
        </w:rPr>
        <w:t xml:space="preserve">ICIPAL DE QUISSAMÃ </w:t>
      </w:r>
    </w:p>
    <w:p>
      <w:pPr>
        <w:pStyle w:val="Heading2"/>
        <w:tabs>
          <w:tab w:val="clear" w:pos="708"/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ind w:left="576" w:right="0" w:hanging="5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República Federativa do Brasil – Estado do Rio de Janeiro                                                       </w:t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Rua Conde de Araruama, 425 – Centro - Quissamã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CEP – 28735.000 – Centro – Quissamã /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/>
      </w:pPr>
      <w:r>
        <w:rPr>
          <w:rFonts w:eastAsia="Tahoma" w:cs="Arial" w:ascii="Arial" w:hAnsi="Arial"/>
          <w:color w:val="4C4C4C"/>
          <w:sz w:val="16"/>
          <w:szCs w:val="16"/>
        </w:rPr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OPOSTA DE PREÇOS - LEILÃO Nº 002/2020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0" w:type="dxa"/>
        <w:jc w:val="left"/>
        <w:tblInd w:w="-596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23"/>
        <w:gridCol w:w="967"/>
        <w:gridCol w:w="4200"/>
        <w:gridCol w:w="1470"/>
        <w:gridCol w:w="2530"/>
        <w:gridCol w:w="20"/>
      </w:tblGrid>
      <w:tr>
        <w:trPr>
          <w:trHeight w:val="735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615" w:leader="none"/>
              </w:tabs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LAÇÃO DE MÁQUINAS PARA LEILÃO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ÚMERO DE</w:t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TRIMÔNI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MÍNIMO DO LAN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DO LANCE</w:t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5115" w:leader="none"/>
              </w:tabs>
              <w:spacing w:lineRule="atLeast" w:line="225" w:before="0" w:after="142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7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980" w:leader="none"/>
                <w:tab w:val="left" w:pos="5115" w:leader="none"/>
              </w:tabs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7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C/ 03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INDUSTRIAL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0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/ZIG 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/ZIG 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QUE INDUSTRIAL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9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QUE INDUSTRIAL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RTAR 10 POLEGADAS SERRA FITA – MIL ESPECIA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, ZIG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, ZIG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0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RTAR TECIDO ELÉTRICA 2,0X1,25m – MOLD PLAS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MOLDAR BOJO – R. C. S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.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ZIG ZAG INDUSTRIAL 3 PONT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ZIG ZAG INDUSTRIAL 3 PONT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CK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5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CK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CK 3 FIOS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8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CK 3 FIOS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ABERTA PARA BAINHA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QUINA DE COSTURA OVERLOQUE INDUSTRIAL 3 FIOS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-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9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P/ FAZER E PREGAR LACINHO EM LINGERIE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ELETRÔNICA – SUN STA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DE BASE PLANA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8.55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E:______________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PF Nº: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G Nº: 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D.:______________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sz w:val="18"/>
          <w:szCs w:val="18"/>
        </w:rPr>
      </w:pPr>
      <w:r>
        <w:rPr>
          <w:rFonts w:eastAsia="Bookman Old Style" w:cs="Arial" w:ascii="Arial" w:hAnsi="Arial"/>
          <w:b w:val="false"/>
          <w:bCs w:val="false"/>
          <w:sz w:val="18"/>
          <w:szCs w:val="18"/>
        </w:rPr>
        <w:t>A prefeitura Municipal de Quissamã, não prestará qualquer tipo de ajuda para retirada dos bens alienados, não se  responsabilizando com despesas de transportes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nvelope contendo a proposta para o leilão, deverá vir lacrado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 - FORMA DE PAG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será à vista, em até 48 (quarenta e oito) horas após o leilão, através de guia de arrecadação emitida pela  Prefeitura Municipal. O arrematante receberá o bem mediante o pagamento da totalidade do valor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DOS RECURSOS ADMINISTRATIVOS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decisões proferidas, caberá o recurso previsto no inciso I do Artigo 109 da Lei nº 8.666/93, interposto na forma do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ágrafo 4º do reportado Artigo 109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" w:ascii="Arial" w:hAnsi="Arial"/>
          <w:sz w:val="18"/>
          <w:szCs w:val="18"/>
        </w:rPr>
        <w:t>Quissamã(RJ),  01  de  setembro  de 2020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360" w:before="28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: ______________________________________________________________________________________</w:t>
      </w:r>
    </w:p>
    <w:sectPr>
      <w:type w:val="nextPage"/>
      <w:pgSz w:w="11906" w:h="16838"/>
      <w:pgMar w:left="1418" w:right="15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1:00Z</dcterms:created>
  <dc:creator>denise.pessanha</dc:creator>
  <dc:description/>
  <dc:language>en-US</dc:language>
  <cp:lastModifiedBy/>
  <cp:lastPrinted>1995-11-21T17:41:00Z</cp:lastPrinted>
  <dcterms:modified xsi:type="dcterms:W3CDTF">2020-08-13T12:44:59Z</dcterms:modified>
  <cp:revision>17</cp:revision>
  <dc:subject/>
  <dc:title>RELAÇÃO DE MÁQUINAS PARA LEILÃO</dc:title>
</cp:coreProperties>
</file>