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ANEX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PREÇOS LEILÃO Nº 001/2021</w:t>
      </w:r>
    </w:p>
    <w:p>
      <w:pPr>
        <w:pStyle w:val="Heading1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u w:val="none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u w:val="none"/>
        </w:rPr>
      </w:r>
    </w:p>
    <w:p>
      <w:pPr>
        <w:pStyle w:val="Normal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u w:val="none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u w:val="none"/>
        </w:rPr>
      </w:r>
    </w:p>
    <w:tbl>
      <w:tblPr>
        <w:tblW w:w="9385" w:type="dxa"/>
        <w:jc w:val="left"/>
        <w:tblInd w:w="-14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10"/>
        <w:gridCol w:w="960"/>
        <w:gridCol w:w="4910"/>
        <w:gridCol w:w="1190"/>
        <w:gridCol w:w="1615"/>
      </w:tblGrid>
      <w:tr>
        <w:trPr>
          <w:trHeight w:val="850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615" w:leader="none"/>
              </w:tabs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ÇÃO DE MÁQUINAS PARA LEILÃO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23" w:after="85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 DE</w:t>
            </w:r>
          </w:p>
          <w:p>
            <w:pPr>
              <w:pStyle w:val="Western"/>
              <w:spacing w:before="223" w:after="85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RIMÔNIO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Western"/>
              <w:spacing w:before="280" w:after="14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MÍNIMO DO LANC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ALOR </w:t>
            </w:r>
          </w:p>
          <w:p>
            <w:pPr>
              <w:pStyle w:val="Western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LANCE R$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9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9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4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97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RTAR 10 POLEGADAS SERRA FITA – MIL ESPECIAL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1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65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TRAVETE –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2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9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TRAVETE –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2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5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TRAVETE - SIRUB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1.0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9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RTAR TECIDO ELÉTRICA 2,0X1,25m – MOLD PLAS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1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99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MOLDAR BOJO – R. C. S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2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07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6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INTERLOCK -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5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INTERLOCK -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3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DE COSTURA OVERLOQUE INDUSTRIAL 3 FIOS – SIRUB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9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68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ÁQUINA P/ FAZER E PREGAR LACINHO EM LINGERIE - MARBOR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$ 4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 10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PF Nº: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G Nº: 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.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Bookman Old Style" w:cs="Arial"/>
          <w:sz w:val="18"/>
          <w:szCs w:val="18"/>
        </w:rPr>
      </w:pPr>
      <w:r>
        <w:rPr>
          <w:rFonts w:eastAsia="Bookman Old Style" w:cs="Arial" w:ascii="Arial" w:hAnsi="Arial"/>
          <w:sz w:val="18"/>
          <w:szCs w:val="18"/>
        </w:rPr>
        <w:t>A prefeitura Municipal de Quissamã, não prestará qualquer tipo de ajuda para retirada dos bens alienados, não se responsabilizando com despesas de transportes.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velope contendo a proposta para o leilão, deverá vir lacrado. 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- FORMA DE PAG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à vista, em até 48 (quarenta e oito) horas após o leilão, através de guia de arrecadação emitida pela  Prefeitura Municipal. O arrematante receberá o bem mediante o pagamento da totalidade do valor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DOS RECURSOS ADMINISTRATIVOS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ecisões proferidas, caberá o recurso previsto no inciso I do Artigo 109 da Lei nº 8.666/93, interposto na forma do</w:t>
      </w:r>
    </w:p>
    <w:p>
      <w:pPr>
        <w:pStyle w:val="Western"/>
        <w:spacing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ágrafo 4º do reportado Artigo 109.</w:t>
      </w:r>
    </w:p>
    <w:p>
      <w:pPr>
        <w:pStyle w:val="Western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ssamã(RJ),       de                            de            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9:00Z</dcterms:created>
  <dc:creator>carlosdavi.barcelos</dc:creator>
  <dc:description/>
  <dc:language>en-US</dc:language>
  <cp:lastModifiedBy>carlosdavi.barcelos</cp:lastModifiedBy>
  <dcterms:modified xsi:type="dcterms:W3CDTF">2021-01-26T16:41:00Z</dcterms:modified>
  <cp:revision>2</cp:revision>
  <dc:subject/>
  <dc:title>ANEXO IV</dc:title>
</cp:coreProperties>
</file>