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3242945" cy="90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71" r="-59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ILHA DE PREÇOS E SERVIÇOS</w:t>
      </w:r>
    </w:p>
    <w:p>
      <w:pPr>
        <w:pStyle w:val="Normal"/>
        <w:tabs>
          <w:tab w:val="clear" w:pos="708"/>
          <w:tab w:val="left" w:pos="87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75" w:leader="none"/>
        </w:tabs>
        <w:overflowPunct w:val="false"/>
        <w:autoSpaceDE w:val="false"/>
        <w:spacing w:lineRule="auto" w:line="360" w:before="0" w:after="120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60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85"/>
        <w:gridCol w:w="1965"/>
        <w:gridCol w:w="1800"/>
        <w:gridCol w:w="1365"/>
        <w:gridCol w:w="1805"/>
      </w:tblGrid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TENS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DADE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*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UNITÁRIO DO BENEFÍCI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*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MENSAL DO BENEFÍCIO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OR TOTAL(12 MESES) DOS BENEFÍCIO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 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ale-Alimentação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(beneficiários estimados, podendo haver acréscim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,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4.451,0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$53.412,00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em 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Taxa d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dministração 0%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12 (mes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0%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0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0,00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$ 53.412,00</w:t>
            </w:r>
          </w:p>
        </w:tc>
      </w:tr>
      <w:tr>
        <w:trPr/>
        <w:tc>
          <w:tcPr>
            <w:tcW w:w="9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highlight w:val="white"/>
              </w:rPr>
              <w:t>*O valor do repasse, poderá variar de acordo com aumento ou diminuição no quadro dos servidores públicos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i/>
                <w:i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highlight w:val="white"/>
              </w:rPr>
              <w:t>**O valor do benefício poderá ser reajustado através de Lei Municipal própria.</w:t>
            </w:r>
          </w:p>
          <w:p>
            <w:pPr>
              <w:pStyle w:val="Normal"/>
              <w:autoSpaceDE w:val="false"/>
              <w:snapToGrid w:val="false"/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highlight w:val="whit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highlight w:val="white"/>
              </w:rPr>
              <w:t>*** Do quantitativo estimado: Atualmente o IPMQ possui um total de 08 (oito) servidores. Entretanto, foi utilizado a quantidade estimada de 10 (dez) cartões, tendo em vista o pedido de criação de mais 02 (dois) novos cargos de acordo com o processo administrativo nº 1425/2020. Como o quantitativo não altera o valor unitário e a taxa de administração, a diferença entre o quantitativo cotado e o apresentado neste Termo de Referência não prejudica o valor de taxa de administração cotado.</w:t>
            </w:r>
          </w:p>
        </w:tc>
      </w:tr>
    </w:tbl>
    <w:p>
      <w:pPr>
        <w:pStyle w:val="Normal"/>
        <w:autoSpaceDE w:val="false"/>
        <w:spacing w:lineRule="atLeast" w:line="100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1.1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 quantia apresentada acima, não indica nenhum compromisso futuro, tão somente refletindo valor estimado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eastAsia="Batang;바탕" w:cs="Arial"/>
        <w:lang w:eastAsia="zxx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"/>
      <w:b/>
      <w:kern w:val="2"/>
      <w:lang w:eastAsia="zh-CN"/>
    </w:rPr>
  </w:style>
  <w:style w:type="character" w:styleId="WW8Num1z0">
    <w:name w:val="WW8Num1z0"/>
    <w:qFormat/>
    <w:rPr>
      <w:rFonts w:ascii="Arial" w:hAnsi="Arial" w:eastAsia="Batang;바탕" w:cs="Arial"/>
      <w:sz w:val="22"/>
      <w:szCs w:val="22"/>
      <w:lang w:eastAsia="zxx"/>
    </w:rPr>
  </w:style>
  <w:style w:type="character" w:styleId="WW8Num2z0">
    <w:name w:val="WW8Num2z0"/>
    <w:qFormat/>
    <w:rPr>
      <w:rFonts w:ascii="Arial" w:hAnsi="Arial" w:eastAsia="Batang;바탕" w:cs="Arial"/>
      <w:sz w:val="22"/>
      <w:szCs w:val="22"/>
      <w:lang w:eastAsia="zxx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9:27:00Z</dcterms:created>
  <dc:creator>carlosdavi.barcelos</dc:creator>
  <dc:description/>
  <dc:language>en-US</dc:language>
  <cp:lastModifiedBy>carlosdavi.barcelos</cp:lastModifiedBy>
  <dcterms:modified xsi:type="dcterms:W3CDTF">2021-05-19T19:41:00Z</dcterms:modified>
  <cp:revision>2</cp:revision>
  <dc:subject/>
  <dc:title/>
</cp:coreProperties>
</file>