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429895</wp:posOffset>
            </wp:positionV>
            <wp:extent cx="7239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7315</wp:posOffset>
            </wp:positionH>
            <wp:positionV relativeFrom="paragraph">
              <wp:posOffset>238125</wp:posOffset>
            </wp:positionV>
            <wp:extent cx="285750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TESTADOS TÉCNICOS RELATIVOS ÀS PARCELAS DE MAIOR RELEVÂNCIA DOS SERVIÇOS</w:t>
      </w:r>
    </w:p>
    <w:p>
      <w:pPr>
        <w:pStyle w:val="Heading"/>
        <w:spacing w:lineRule="auto" w:line="36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As empresas interessadas deverão comprovar a existência de profissionais de nível superior detentor de atestado de desempenho e com experiência na execução dos serviços compatíveis em características com o objeto desta licitação (Reforma e manutenção do prédio escolar, e construção de duas salas para Educação Infantil e para o Ensino Fundamental para a Escola Municipal Ignácio Hugo de Souza, localizada em estrada da Penha, Quissamã RJ). Os atestados deverão apresentar o registro CAT-CREA ou CAU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Serão considerados serviços de relevância técnica para execução da obra o que segue abaixo: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ab/>
        <w:t>-fornecimento e colocação de grades de ferro</w:t>
        <w:tab/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ab/>
        <w:t>- concreto armado fck= 20Mpa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ab/>
        <w:t>-madeiramento e cobertura de telhas cerâmicas portuguesa em 2 águas</w:t>
      </w:r>
    </w:p>
    <w:p>
      <w:pPr>
        <w:pStyle w:val="Heading"/>
        <w:spacing w:lineRule="auto" w:line="360"/>
        <w:ind w:firstLine="709"/>
        <w:jc w:val="left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7:17:00Z</dcterms:created>
  <dc:creator>Secretaria de Obras</dc:creator>
  <dc:description/>
  <dc:language>en-US</dc:language>
  <cp:lastModifiedBy>Maira de Azevedo Oliveira</cp:lastModifiedBy>
  <cp:lastPrinted>2021-06-08T16:27:00Z</cp:lastPrinted>
  <dcterms:modified xsi:type="dcterms:W3CDTF">2021-06-08T19:28:00Z</dcterms:modified>
  <cp:revision>23</cp:revision>
  <dc:subject/>
  <dc:title>ATESTADO</dc:title>
</cp:coreProperties>
</file>