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V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PA DISCRIMINATIVO DE DESPESAS</w:t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tidade:</w:t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:</w:t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dereço: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tbl>
      <w:tblPr>
        <w:tblW w:w="9409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250"/>
        <w:gridCol w:w="1410"/>
        <w:gridCol w:w="1564"/>
      </w:tblGrid>
      <w:tr>
        <w:trPr>
          <w:trHeight w:val="40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EMPRESA CONFORME DOCUMENTO FISCA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SCAL N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– R$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DESPESAS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natura do Tesoureiro ou Contador </w:t>
      </w:r>
    </w:p>
    <w:p>
      <w:pPr>
        <w:pStyle w:val="TextBody"/>
        <w:spacing w:lineRule="auto" w:line="360"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/>
    </w:pPr>
    <w:r>
      <w:rPr>
        <w:rFonts w:eastAsia="Times New Roman"/>
        <w:sz w:val="20"/>
        <w:szCs w:val="20"/>
      </w:rPr>
      <w:t xml:space="preserve">            </w:t>
    </w: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3-01-03T08:19:00Z</cp:lastPrinted>
  <dcterms:modified xsi:type="dcterms:W3CDTF">2025-02-14T14:32:22Z</dcterms:modified>
  <cp:revision>22</cp:revision>
  <dc:subject/>
  <dc:title>MINUTA DO EDITAL DE LICITAÇÃO – CONVITE N°_____/AnoLicitacao</dc:title>
</cp:coreProperties>
</file>