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            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AVISO DE LICITAÇÃ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PREGÃO ELETRÔNIC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SEMEJ - Nº 054/2024 –  SRP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Processo Administrativo nº 3551/2024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kern w:val="2"/>
          <w:sz w:val="14"/>
          <w:szCs w:val="14"/>
        </w:rPr>
      </w:pPr>
      <w:r>
        <w:rPr>
          <w:rFonts w:eastAsia="Arial" w:cs="Arial" w:ascii="Arial" w:hAnsi="Arial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A Pregoeira do Município de Quissamã-RJ torna público que realizará no dia 06 de junho de 2024, às 09:00h (horário de Brasília), o PREGÃO ELETRÔNICO nº 054/2024, do tipo MENOR PREÇO, adjudicação POR ITEM, cujo objeto é o registro de preços para aquisição materiais para tratamento de água e manutenção das piscinas do Parque Aquático Municipal e Praia de João Francisco. O Edital, seus anexos e demais informações estarão disponíveis para download nos sites www.quissama.rj.gov.br e www.comprasgovernamentais.gov.br. Tel. contato (22) 27689300, Ramal 9323 ou 936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Quissamã-RJ, 17 de maio de 2024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Pregoei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3:00Z</dcterms:created>
  <dc:creator>quelen.moreira</dc:creator>
  <dc:description/>
  <dc:language>en-US</dc:language>
  <cp:lastModifiedBy>patricia.correa</cp:lastModifiedBy>
  <cp:lastPrinted>2024-05-17T09:57:00Z</cp:lastPrinted>
  <dcterms:modified xsi:type="dcterms:W3CDTF">2024-05-17T12:59:00Z</dcterms:modified>
  <cp:revision>4</cp:revision>
  <dc:subject/>
  <dc:title>PREFEITURA MUNICIPAL DE QUISSAMÃ</dc:title>
</cp:coreProperties>
</file>