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SECRETARIA MUNICIPAL DE TRANSPORTE</w:t>
      </w:r>
    </w:p>
    <w:p>
      <w:pPr>
        <w:pStyle w:val="Normal"/>
        <w:keepNext w:val="true"/>
        <w:widowControl w:val="false"/>
        <w:autoSpaceDE w:val="fals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Nº 051/2024</w:t>
      </w:r>
    </w:p>
    <w:p>
      <w:pPr>
        <w:pStyle w:val="Normal"/>
        <w:keepNext w:val="true"/>
        <w:widowControl w:val="false"/>
        <w:autoSpaceDE w:val="fals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10185/20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>: Aquisição de 01 Trator Agrícola 4X4, marca Valtra,  motor diesel, 4 cilindros turbo, com 115 C.V. de potência, direção hidrostática, caixa de marchas sincronizada de 16 velocidades a frente e 8 a ré, sistema hidráulico de levante a 3 pontos categoria II, capacidade de levante 4750 kgf, sistema elétrico de 12 Volts, capota protetora, pesos dianteiros e traseiros, rodagem traseira 18.4 x 34, controle remoto comando duplo e cabine com ar condicionado, de acordo com o Convênio 911259/2021, assinado entre a Prefeitura Municipal de Quissamã e Ministério da Agricultura, Pecuária e Abastecimen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455.633,34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17/04/2024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Públicas: </w:t>
      </w:r>
      <w:hyperlink r:id="rId2">
        <w:r>
          <w:rPr>
            <w:rStyle w:val="InternetLink"/>
            <w:rFonts w:cs="Arial" w:ascii="Arial" w:hAnsi="Arial"/>
            <w:bCs/>
            <w:sz w:val="14"/>
            <w:szCs w:val="14"/>
            <w:lang w:eastAsia="en-US"/>
          </w:rPr>
          <w:t>www.portaldecompraspublicas.com.br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bCs/>
            <w:color w:val="0000FF"/>
            <w:sz w:val="14"/>
            <w:szCs w:val="14"/>
            <w:lang w:eastAsia="en-US"/>
          </w:rPr>
          <w:t>www.portaldecompraspublicas.com.br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709" w:hanging="0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27 de março de 2024.</w:t>
      </w:r>
    </w:p>
    <w:p>
      <w:pPr>
        <w:pStyle w:val="Normal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ecretário Municipal de Licitações e Contratos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left="0" w:right="709" w:hanging="0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38" w:after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comprasgovernamentais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54:00Z</dcterms:created>
  <dc:creator>quelen.moreira</dc:creator>
  <dc:description/>
  <dc:language>en-US</dc:language>
  <cp:lastModifiedBy/>
  <cp:lastPrinted>2024-03-27T15:04:00Z</cp:lastPrinted>
  <dcterms:modified xsi:type="dcterms:W3CDTF">2024-03-27T18:02:23Z</dcterms:modified>
  <cp:revision>5</cp:revision>
  <dc:subject/>
  <dc:title>PREFEITURA MUNICIPAL DE QUISSAMÃ</dc:title>
</cp:coreProperties>
</file>