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SECRETARIA MUNICIPAL DE AGRICULTURA, MEIO AMBIENTE E PESCA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49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50465</wp:posOffset>
          </wp:positionH>
          <wp:positionV relativeFrom="paragraph">
            <wp:posOffset>-647065</wp:posOffset>
          </wp:positionV>
          <wp:extent cx="594995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0" t="-2730" r="-2730" b="-273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27T18:55:01Z</dcterms:modified>
  <cp:revision>7</cp:revision>
  <dc:subject/>
  <dc:title/>
</cp:coreProperties>
</file>