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81330</wp:posOffset>
            </wp:positionV>
            <wp:extent cx="697865" cy="67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4" t="-2023" r="-2324" b="-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5415" cy="634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5" t="-3235" r="-1485" b="-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  </w:t>
      </w: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</w:t>
      </w: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ECRETARIA MUNICIPAL DE AGRICULTURA, MEIO AMBIENTE E PESCA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spacing w:lineRule="auto" w:line="3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DITAL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bidi w:val="0"/>
        <w:spacing w:lineRule="auto" w:line="360"/>
        <w:ind w:left="0" w:right="709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EGÃO PRESENCIAL PARA REGISTRO DE PREÇOS Nº 049/2024</w:t>
      </w:r>
    </w:p>
    <w:p>
      <w:pPr>
        <w:pStyle w:val="Corpodetexto23"/>
        <w:spacing w:lineRule="auto" w:line="360"/>
        <w:ind w:left="0" w:right="0" w:hanging="5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6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8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3495" cy="352679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3" t="-476" r="-233" b="-4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3495" cy="3526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1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Header"/>
        <w:bidi w:val="0"/>
        <w:jc w:val="center"/>
        <w:rPr/>
      </w:pPr>
      <w:hyperlink r:id="rId14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image" Target="media/image3.wmf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7T18:59:48Z</dcterms:modified>
  <cp:revision>17</cp:revision>
  <dc:subject/>
  <dc:title/>
</cp:coreProperties>
</file>