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 xml:space="preserve">SECRETARIA MUNICIPAL DE EDUCAÇÃO </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44/</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618490</wp:posOffset>
          </wp:positionV>
          <wp:extent cx="59563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6" t="-2646" r="-2646" b="-2646"/>
                  <a:stretch>
                    <a:fillRect/>
                  </a:stretch>
                </pic:blipFill>
                <pic:spPr bwMode="auto">
                  <a:xfrm>
                    <a:off x="0" y="0"/>
                    <a:ext cx="595630" cy="59563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27T13:01:10Z</dcterms:modified>
  <cp:revision>5</cp:revision>
  <dc:subject/>
  <dc:title/>
</cp:coreProperties>
</file>