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EXO II/I</w:t>
      </w:r>
    </w:p>
    <w:p>
      <w:pPr>
        <w:pStyle w:val="Ndice"/>
        <w:bidi w:val="0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HA DE CUSTO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t 1 – Alunos – fundamental e pré-escol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65"/>
        <w:gridCol w:w="1755"/>
        <w:gridCol w:w="1361"/>
      </w:tblGrid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co de Frutas pront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tra pack,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ml. Contendo no rótulo informações nutricionais, fabricação, validade, lot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0,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gado de forno tipo pastel – sabor frango – aproximadamente 210 grama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4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– tipo roladinho de goiaba de trigo enriquecida com ferro e ácido fólico, goiabada (goiaba, farinha, açúcar, estabilizante pectina e acidulante ácido cítrico), açúcar, gordura vegetal, amido de milho, soro de leite em pó integral, açúcar invertido, extrato de malte, sal, leite em pó integral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ximadamente 75 g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3,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uta - Maçã – aproximadamente 120 grama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2,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 Mineral – garrafa com 500 ml ou 510 ml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0,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 por Ki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10,98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Kits estimados 37.158</w:t>
            </w:r>
          </w:p>
        </w:tc>
      </w:tr>
      <w:tr>
        <w:trPr>
          <w:trHeight w:val="318" w:hRule="atLeast"/>
        </w:trPr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7.994,84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t 2 – Alunos com Intolerância – não contendo glúten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05"/>
        <w:gridCol w:w="1470"/>
        <w:gridCol w:w="1646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co de Frutas pront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tra pack,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ml. Contendo no rótulo informações nutricionais, fabricação, validade, lo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0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gado de forno tipo pastel integral – sabor frango – aproximadamente 210 gramas.  (NÃO CONTENDO GLÚTE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4,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ies de cacau sem glúten, sem leite e sem ovo. Farinha de arroz, fécula de mandioca, amido, gordura de palma, cacau, linhaça, quinoa, fermentos químicos e outros ingredientes permitidos na legislação. Validade mínima de 5 (cinco) meses na data da entrega. Suas características, descrição e rotulagem deverão estar de acordo com a legislação vigente. 1 pct. Atóxico com aproximadamente 120 gram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8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uta Maçã – aproximadamente 120 grama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2,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 Mineral – garrafa com 500 ml ou 510 ml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0,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 por Ki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16,22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Kits estimados 772</w:t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 12.521,84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564" w:leader="none"/>
        </w:tabs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564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it 3 – Alunos da Creche</w:t>
      </w:r>
    </w:p>
    <w:p>
      <w:pPr>
        <w:pStyle w:val="Normal"/>
        <w:widowControl w:val="false"/>
        <w:pBdr/>
        <w:tabs>
          <w:tab w:val="clear" w:pos="709"/>
          <w:tab w:val="left" w:pos="564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0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05"/>
        <w:gridCol w:w="1470"/>
        <w:gridCol w:w="1646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co de Frutas pronto integral sabor uv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tra pack,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ml (sem adição de açúcar). Contendo no rótulo informações nutricionais, fabricação, validade, lo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3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gado de forno tipo pastel integral – sabor frango – aproximadamente 210 gramas.  (NÃO CONTENDO GLÚTE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4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kies de cacau sem glúten, sem leite e sem ovo. Farinha de arroz, fécula de mandioca, amido, gordura de palma, cacau, linhaça, quinoa, fermentos químicos e outros ingredientes permitidos na legislação. Validade mínima de 5 (cinco) meses na data da entrega. Suas características, descrição e rotulagem deverão estar de acordo com a legislação vigente. 1 pct. Atóxico com aproximadamente 120 gram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bidi="hi-IN"/>
              </w:rPr>
              <w:t>R$  7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uta Maçã – aproximadamente 120 grama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2,1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 Mineral – garrafa com 500 ml ou 510 ml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0,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 por Ki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17,50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Kits estimados 3.170</w:t>
            </w:r>
          </w:p>
        </w:tc>
      </w:tr>
      <w:tr>
        <w:trPr/>
        <w:tc>
          <w:tcPr>
            <w:tcW w:w="8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 55.475,00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4:32Z</dcterms:created>
  <dc:creator/>
  <dc:description/>
  <dc:language>en-US</dc:language>
  <cp:lastModifiedBy/>
  <dcterms:modified xsi:type="dcterms:W3CDTF">2024-03-20T11:35:05Z</dcterms:modified>
  <cp:revision>2</cp:revision>
  <dc:subject/>
  <dc:title/>
</cp:coreProperties>
</file>