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 -  Descrição do l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ot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1"/>
        <w:gridCol w:w="6075"/>
        <w:gridCol w:w="900"/>
        <w:gridCol w:w="1424"/>
      </w:tblGrid>
      <w:tr>
        <w:trPr>
          <w:trHeight w:val="5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tem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APARELHO DE AR CONDICIONADO 30.000 BTUS MODELO SPLIT HI WALL – Aparelho inverter, eficiencia energética classe A no INMETRO e selo Procel. Utiliza gás ecológico R32, que não agride a camada de ozônio e tem baixo potencial de aquecimento global. Filtro superior de alta capacidade de filtragem e fácil remoção para limpeza, filtro de íons de prata e filtro ionizador ativo, com o objetivo de combater bactérias, vírus, ácaros e fungos. Ajuste de temperatura, liga e desliga via wi-fi através de aplicativo. Garantia de 3 (três) anos válido para instalações realizadas por credenciados da empresa fabricante. Display interno invisível com indicação de temperatura, que acende ao ligar a unidade. Controle remoto sem fio com visor iluminado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Un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0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Serviço de instalação de aparelho de ar condicionado 30.000 Btus em tubulação de cobre com bitola compatível a necessidade do aparelho. Revestimento em tubulação isolante com bitola compatível. Revestimento de tubulação isolante em fita em PVC. - Ligação elétrica entre condensadora e evaporadora. Drenos por conta da contratad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Un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0:59Z</dcterms:created>
  <dc:creator/>
  <dc:description/>
  <dc:language>en-US</dc:language>
  <cp:lastModifiedBy/>
  <dcterms:modified xsi:type="dcterms:W3CDTF">2024-03-25T17:08:37Z</dcterms:modified>
  <cp:revision>10</cp:revision>
  <dc:subject/>
  <dc:title/>
</cp:coreProperties>
</file>