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"/>
          <w:rFonts w:eastAsia="Arial" w:cs="Arial" w:ascii="Arial" w:hAnsi="Arial"/>
          <w:b/>
          <w:bCs/>
          <w:sz w:val="24"/>
          <w:szCs w:val="24"/>
          <w:u w:val="single"/>
        </w:rPr>
        <w:t>TERMO DE REFERÊNCIA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u w:val="none"/>
        </w:rPr>
        <w:t xml:space="preserve">I – </w:t>
      </w:r>
      <w:r>
        <w:rPr>
          <w:rFonts w:cs="Arial" w:ascii="Arial" w:hAnsi="Arial"/>
          <w:b/>
          <w:bCs/>
          <w:sz w:val="24"/>
          <w:szCs w:val="24"/>
          <w:u w:val="none"/>
        </w:rPr>
        <w:t>OBJE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140" w:right="40" w:firstLine="113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Nos termos da Lei Federal nº 10.520/2002, do Decreto Federal nº 3.555/2000, do Decreto Federal nº 7.892/2013 e, subsidiariamente, da Lei Federal nº 8.666/93 e da Lei Complementar nº 123/2006, apresenta-se este Termo de Referência para auxiliar o procedimento administrativo com vistas ao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</w:rPr>
        <w:t>Registro de Preços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, pelo período de 12 (doze) meses, para eventual contratação de empresa especializada em fornecimento de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</w:rPr>
        <w:t>Aparelhos de Ar Condicionado com serviço de instalação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</w:rPr>
        <w:t>, destinados às Unidades Escolares, Órgãos da Secretaria Municipal de Educaçã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JUSTIFICATIVA DA AQUISIÇÃ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2.1.</w:t>
      </w:r>
      <w:r>
        <w:rPr>
          <w:rStyle w:val="Fontepargpadro"/>
          <w:rFonts w:cs="Arial" w:ascii="Arial" w:hAnsi="Arial"/>
          <w:sz w:val="24"/>
          <w:szCs w:val="24"/>
        </w:rPr>
        <w:t xml:space="preserve"> O </w:t>
      </w:r>
      <w:r>
        <w:rPr>
          <w:rStyle w:val="Fontepargpadro"/>
          <w:rFonts w:cs="Arial" w:ascii="Arial" w:hAnsi="Arial"/>
          <w:color w:val="000000"/>
          <w:sz w:val="24"/>
          <w:szCs w:val="24"/>
        </w:rPr>
        <w:t xml:space="preserve">presente processo tem por finalidade a futura e eventual aquisição de equipamentos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>para suprir a necessidade dos órgãos que compõem o sistema de educação básica e das escolas da rede municipal de ensino, considerando o projeto de dotar 100% das salas de aula com equipamentos de climatização;</w:t>
      </w:r>
    </w:p>
    <w:p>
      <w:pPr>
        <w:pStyle w:val="Corpodetexto2"/>
        <w:spacing w:lineRule="auto" w:line="360"/>
        <w:ind w:left="709" w:right="0" w:hanging="0"/>
        <w:jc w:val="both"/>
        <w:rPr/>
      </w:pPr>
      <w:r>
        <w:rPr/>
      </w:r>
    </w:p>
    <w:p>
      <w:pPr>
        <w:pStyle w:val="Corpodetexto2"/>
        <w:spacing w:lineRule="auto" w:line="36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>2.2.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sz w:val="24"/>
          <w:szCs w:val="24"/>
        </w:rPr>
        <w:t>As quantidades foram estimadas levando-se em consideração o número de salas e espaços das Unidades de Ensino, dos Órgãos do Sistema de educação Básica.</w:t>
      </w:r>
    </w:p>
    <w:p>
      <w:pPr>
        <w:pStyle w:val="Corpodetexto2"/>
        <w:spacing w:lineRule="auto" w:line="360"/>
        <w:ind w:left="709" w:right="0" w:hanging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II – VALOR ES</w:t>
      </w:r>
      <w:r>
        <w:rPr>
          <w:rFonts w:cs="Arial" w:ascii="Arial" w:hAnsi="Arial"/>
          <w:color w:val="000000"/>
          <w:sz w:val="24"/>
          <w:szCs w:val="24"/>
        </w:rPr>
        <w:t>TIMADO DA AQUISIÇÃ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ab/>
        <w:t>O valor total máximo estimado par</w:t>
      </w:r>
      <w:r>
        <w:rPr>
          <w:rStyle w:val="Fontepargpadro"/>
          <w:rFonts w:cs="Arial" w:ascii="Arial" w:hAnsi="Arial"/>
          <w:b w:val="false"/>
          <w:bCs/>
          <w:color w:val="000000"/>
          <w:sz w:val="24"/>
          <w:szCs w:val="24"/>
        </w:rPr>
        <w:t xml:space="preserve">a aquisição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é de </w:t>
      </w: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>R$ 1.598.611,50 (um milhão, quinhentos e noventa e oito mil seiscentos e onze reais e cinquenta centavos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Fontepargpadro"/>
          <w:rFonts w:eastAsia="Arial" w:cs="Arial" w:ascii="Arial" w:hAnsi="Arial"/>
          <w:b/>
          <w:bCs/>
          <w:color w:val="000000"/>
          <w:sz w:val="24"/>
          <w:szCs w:val="24"/>
        </w:rPr>
        <w:t>IV – VIGÊNC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Registro de Preços terá vigência pelo prazo de </w:t>
      </w:r>
      <w:r>
        <w:rPr>
          <w:rFonts w:cs="Arial" w:ascii="Arial" w:hAnsi="Arial"/>
          <w:b/>
          <w:bCs/>
          <w:sz w:val="24"/>
          <w:szCs w:val="24"/>
        </w:rPr>
        <w:t>12 (doze) meses</w:t>
      </w:r>
      <w:r>
        <w:rPr>
          <w:rFonts w:cs="Arial" w:ascii="Arial" w:hAnsi="Arial"/>
          <w:sz w:val="24"/>
          <w:szCs w:val="24"/>
        </w:rPr>
        <w:t>, contados da assinatura da ARP (Ata de Registro de Preços), nos termos da Lei 8.666/93.</w:t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4"/>
          <w:szCs w:val="24"/>
        </w:rPr>
        <w:t>V – CONDIÇÕES DE FORNECIMENT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</w:t>
      </w: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 LOCAL DE ENTREGA DO MATERIAL: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Almoxarifado da Secretaria Municipal de Educação (SEMED) no pátio da PMQ, localizado à rua Barão de Monte Cedro, s/n° - Centro – Quissamã – RJ, das 08:00 h às 11h30min e das 13h30min às 16:00 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Após ser conferido e patrimoniado pelo poder público municipal, os equipamentos deverão ser recolhidos pela contratada no almoxarifado da SEMED e adequadamente transportados para as Unidades Escolares e Órgãos da SEMED nos quais deverão ser instalados, conforme endereços definidos no item VI deste Termo de Referênc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Após a assinatura da Ata de Registro, serão emitidas a(s) autorizações de empenho (AE), contendo todas as especificações do pedido, acompanhada das respectivas notas de empenho, na medida das necessidades da municipalidad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O fornecimento do objeto adjudicado poderá ser realizado de forma fracionada, em conformidade com as especificações e condições estabelecidas Neste Termo de Referência, em seus anexos e na proposta apresentada, prevalecendo, no caso de divergência, as especificações e condições estabelecidas nas solicitações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As requisições feitas pelo setor responsável deverão ser atendidas no prazo máximo de </w:t>
      </w:r>
      <w:r>
        <w:rPr>
          <w:rFonts w:cs="Arial" w:ascii="Arial" w:hAnsi="Arial"/>
          <w:b/>
          <w:bCs/>
          <w:sz w:val="24"/>
          <w:szCs w:val="24"/>
        </w:rPr>
        <w:t>20 (vinte)</w:t>
      </w:r>
      <w:r>
        <w:rPr>
          <w:rFonts w:cs="Arial" w:ascii="Arial" w:hAnsi="Arial"/>
          <w:sz w:val="24"/>
          <w:szCs w:val="24"/>
        </w:rPr>
        <w:t xml:space="preserve"> dias úteis, a contar da data da solicitação à adjudicatária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5.5.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O Município de Quissamã não está obrigado a fazer pedidos/solicitação em quantidade mínima dos materiais, ficando a seu exclusivo critério a definição da quantidade e de quando realizar o pedido/solicitação até o término da Ata de Registro de Preço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5.6.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Os produtos deverão ser entregues no endereço constante do pedido, nas quantidades solicitadas e embaladas de acordo com as condições técnicas exigidas para o transporte de origem ao destin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Correrá por conta da empresa adjudicatária as despesas para efetivo atendimento ao objeto licitado, tais como embalagens, seguro, transporte, tributos, encargos trabalhistas e previdenciários e a entrega deverá ocorrer sem prejuízo dos serviços normais desta Prefeitur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5.8.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Por ocasião da entrega, a adjudicatária deverá colher no comprovante respectivo a data, o nome, a assinatura e o número do RG, do servidor do Contratante responsável pelo recebimento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5.9.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O recebimento dos produtos não implica na sua aceitação definitiva, uma vez que dependerá da análise dos mesmos, por servidor, que deverá verificar a quantidade e atendimento a todas as especificações, contidas neste Termo de Referência e no Edital. A aceitação definitiva dar-se-á após 5 (cinco) dias úteis, caso não haja manifestação formal por parte da SEMED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5.10.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As decisões e providências que ultrapassarem a competência do servidor, relativas ao recebimento, deverão ser adotadas por seus superiores em tempo hábil, para a adoção das medidas convenientes à Administração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5.11.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Não será admitida a subcontratação total ou parcial do seu objeto, a associação do contratado com outrem, a cessão ou transferência total ou parcial bem como a fusão, cisão ou incorporação Art. 78, VI da Lei Federal das Licitações Nº 8.666/93 e demais alterações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5.12.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Constatadas inconformidades no objeto contratual, o Contratante poderá: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2.1.</w:t>
      </w:r>
      <w:r>
        <w:rPr>
          <w:rFonts w:cs="Arial" w:ascii="Arial" w:hAnsi="Arial"/>
          <w:sz w:val="24"/>
          <w:szCs w:val="24"/>
        </w:rPr>
        <w:t xml:space="preserve"> Constatadas inconformidades no objeto, esta Municipalidade, sem prejuízo das penalidades cabíveis, poderá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2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rejeitá-lo no todo ou em parte se não corresponder às especificações, determinando sua substituição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12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terminar sua complementação se houver diferença de quantidades ou de partes.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8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2.2. </w:t>
      </w:r>
      <w:r>
        <w:rPr>
          <w:rFonts w:cs="Arial" w:ascii="Arial" w:hAnsi="Arial"/>
          <w:b w:val="false"/>
          <w:bCs w:val="false"/>
          <w:sz w:val="24"/>
          <w:szCs w:val="24"/>
        </w:rPr>
        <w:t>As inconformidades deverão ser sanadas no prazo máximo de 05 (cinco) dias úteis, contados do recebimento pela adjudicatária da notificação por escrito, mantido o preço inicialmente ofertado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4"/>
          <w:szCs w:val="24"/>
        </w:rPr>
        <w:t xml:space="preserve">VI – </w:t>
      </w:r>
      <w:r>
        <w:rPr>
          <w:rStyle w:val="Fontepargpadro"/>
          <w:rFonts w:cs="Arial" w:ascii="Arial" w:hAnsi="Arial"/>
          <w:b/>
          <w:bCs/>
        </w:rPr>
        <w:t>UNIDADES ATENDIDAS E CRITÉRIO DE DISTRIBUIÇÃO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 xml:space="preserve">6.1. 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4"/>
          <w:szCs w:val="24"/>
        </w:rPr>
        <w:t>O material será distribuído de acordo com a estrita necessidade de cada Órgão/Unidade Escolar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tbl>
      <w:tblPr>
        <w:tblW w:w="10317" w:type="dxa"/>
        <w:jc w:val="left"/>
        <w:tblInd w:w="-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9700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S ESCOLARES 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1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CIEP Municipalizado, 465 – Dr. Amílcar Pereira da Silv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Rua Edval Barcelos, 220 – Alto Alegre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2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CMEI Manoel Ribeiro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Rua Edval Barcelos, S/N – Alto Alegre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3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CMEI Raquel Maria De Q. Mattoso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Rua Zezinho Pereira S/N – Santa Catarina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4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Creche Mun. Rachel Francisca C. Da Silv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Rua Barão De Monte Cedro, N° 210 – Centro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5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Felizarda Maria C. De Azevedo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achadinha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6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Prof. Miguel Ângelo Silva Santos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Caxias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7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Carlos Cruz Filippino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anta Catarina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8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Délfica de Carvalho Wagner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venida Francisco Manhães da Boa Morte, S/N Barra do Furado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09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Ignácio Hugo de Souz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enha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Maria de Lourdes de C. Ribeiro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ítio Quissamã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Prof.ª Maria Ilka de Q. e Almeid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Rua Antônio Belizário de Souza – s/n – Santa Catarina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Prof.ª Nelita Barcelos dos Santos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orro Alto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Prof.ª Regina Celi Passos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Avenida Francisco de Assis C. da Silva, 205 – Caxias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Prof.ª Tânia Regina Paula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strada dos Correios, S/N – Alto alegre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E. M. Sementes do Futuro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Rua Frei Fabiano, S/N – Canto da Saudade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Centro de Atendimento Educacional Especializado – CAEQ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azenda Santa Teresa – Estrada de São Miguel – s/nº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.M. Júlia Pessanha de Souza -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em w:val="none"/>
              </w:rPr>
              <w:t>Rua Manoel Almeida, n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u w:val="none"/>
                <w:em w:val="none"/>
              </w:rPr>
              <w:t>º 10 Sitio Quissamã 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Style w:val="Fontepargpadro"/>
          <w:rFonts w:eastAsia="Arial" w:cs="Arial" w:ascii="Arial" w:hAnsi="Arial"/>
          <w:b/>
          <w:bCs/>
          <w:sz w:val="24"/>
          <w:szCs w:val="24"/>
        </w:rPr>
        <w:t>VII – DOTAÇÃO ORÇAMENTÁRIA</w:t>
      </w:r>
    </w:p>
    <w:tbl>
      <w:tblPr>
        <w:tblW w:w="10023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1410"/>
        <w:gridCol w:w="3510"/>
        <w:gridCol w:w="1563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IONAL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CHA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AMENTAL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001.001.12.361.0082.11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573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  <w:t>176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001.001.12.361.0082.11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57302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77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001.001.12.361.0082.11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704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78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001.001.12.361.0082.110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70403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  <w:t>179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001.001.12.361.0082.2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573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50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001.001.12.361.0082.2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57302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shd w:fill="FFFFFF" w:val="clear"/>
                <w:vertAlign w:val="baseline"/>
                <w:em w:val="none"/>
                <w:lang w:val="pt-BR" w:eastAsia="zh-CN" w:bidi="hi-IN"/>
              </w:rPr>
              <w:t>65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001.001.12.361.0082.2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704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52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001.001.12.361.0082.2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70403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653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auto" w:val="clear"/>
              </w:rPr>
              <w:t>CRECHE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5.11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pt-BR" w:eastAsia="zh-CN" w:bidi="hi-IN"/>
              </w:rPr>
              <w:t>152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5.11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02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5.11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5.110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3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5.209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pt-BR" w:eastAsia="zh-CN" w:bidi="hi-IN"/>
              </w:rPr>
              <w:t>1628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5.209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02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5.209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5.209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3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</w:tr>
      <w:tr>
        <w:trPr/>
        <w:tc>
          <w:tcPr>
            <w:tcW w:w="100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É-ESCOLA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2.11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pt-BR" w:eastAsia="zh-CN" w:bidi="hi-IN"/>
              </w:rPr>
              <w:t>1109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2.11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02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2.11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2.110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.5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3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2.20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em w:val="none"/>
                <w:lang w:val="pt-BR" w:eastAsia="zh-CN" w:bidi="hi-IN"/>
              </w:rPr>
              <w:t>1209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2.20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302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2.20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1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1.001.12.365.0082.20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.39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403 ROYALTIES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 – TIPO DE EMPENHO E MODALIDADE DE LICIT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epargpadro"/>
          <w:rFonts w:cs="Arial" w:ascii="Arial" w:hAnsi="Arial"/>
          <w:sz w:val="24"/>
          <w:szCs w:val="24"/>
        </w:rPr>
        <w:t>Empenho Ordinário</w:t>
      </w:r>
    </w:p>
    <w:p>
      <w:pPr>
        <w:pStyle w:val="Heading3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IX – MODALIDADE DE LICITAÇÃO E CRITÉRIO DE JULGAMENTO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</w:rPr>
        <w:t xml:space="preserve">9.1. </w:t>
      </w:r>
      <w:r>
        <w:rPr>
          <w:rStyle w:val="Fontepargpadro"/>
          <w:rFonts w:cs="Arial" w:ascii="Arial" w:hAnsi="Arial"/>
          <w:sz w:val="24"/>
          <w:szCs w:val="24"/>
          <w:shd w:fill="FFFFFF" w:val="clear"/>
        </w:rPr>
        <w:t>Pregão presencial para Registro de Preços.</w:t>
      </w:r>
    </w:p>
    <w:p>
      <w:pPr>
        <w:pStyle w:val="Normal"/>
        <w:spacing w:lineRule="auto" w:line="276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FFFFFF" w:val="clear"/>
          <w:em w:val="none"/>
        </w:rPr>
        <w:t xml:space="preserve">9.2.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  <w:shd w:fill="FFFFFF" w:val="clear"/>
        </w:rPr>
        <w:t>Menor preço por Lote.</w:t>
      </w:r>
    </w:p>
    <w:p>
      <w:pPr>
        <w:pStyle w:val="Normal"/>
        <w:spacing w:lineRule="auto" w:line="276"/>
        <w:ind w:left="709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9.2.1.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O critério de julgamento faz-se necessário, pois o reconhecimento do prestador de serviço de instalação por parte do fabricante é pré-requisito à manutenção da garantia do equipamento.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X – </w:t>
      </w:r>
      <w:r>
        <w:rPr>
          <w:rFonts w:cs="Arial" w:ascii="Arial" w:hAnsi="Arial"/>
          <w:b/>
          <w:bCs/>
          <w:sz w:val="24"/>
          <w:szCs w:val="24"/>
        </w:rPr>
        <w:t>DO PAGAMENTO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/>
      </w:pPr>
      <w:r>
        <w:rPr/>
      </w:r>
    </w:p>
    <w:p>
      <w:pPr>
        <w:pStyle w:val="Corpodetexto2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Style w:val="Fontepargpadro"/>
          <w:rFonts w:eastAsia="Arial" w:cs="Arial" w:ascii="Arial" w:hAnsi="Arial"/>
          <w:b/>
          <w:bCs/>
          <w:color w:val="000000"/>
          <w:sz w:val="24"/>
          <w:szCs w:val="24"/>
        </w:rPr>
        <w:t xml:space="preserve">10.1. 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O prestador de serviços, para fins de recebimento do pagamento correspondente, deverá: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276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ovar a efetiva execução dos serviços aceita pela autoridade administrativa responsável, pela direção do órgão, seção, departamento, etc.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276"/>
        <w:ind w:left="1418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2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 ato do pagamento ficará retido o ISS devido ao Município de Quissamã.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276"/>
        <w:ind w:left="1418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2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ausência da aceitação dos serviços executados suspende o pagamento até que cessados os motivos da recusa da aceitação.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276"/>
        <w:ind w:left="1418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município fará a retenção de 11% do INSS, caso se enquadre no ART, 2º do decreto 208/2002”.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Fontepargpadro"/>
          <w:rFonts w:eastAsia="Arial" w:cs="Arial" w:ascii="Arial" w:hAnsi="Arial"/>
          <w:b/>
          <w:bCs/>
          <w:color w:val="000000"/>
          <w:sz w:val="24"/>
          <w:szCs w:val="24"/>
        </w:rPr>
        <w:t xml:space="preserve">10.2. 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O pagamento será realizado pela Prefeitura Municipal de Quissamã, em moeda corrente nacional, em até 30 dias após a entrega correta dos materiais e apresentação da nota fiscal e do termo de recebimento de mercadoria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XI</w:t>
      </w:r>
      <w:r>
        <w:rPr>
          <w:rFonts w:cs="Arial" w:ascii="Arial" w:hAnsi="Arial"/>
          <w:b/>
          <w:bCs/>
          <w:sz w:val="24"/>
          <w:szCs w:val="24"/>
        </w:rPr>
        <w:t xml:space="preserve"> – DEVERES DA CONTRATADA:</w:t>
      </w:r>
    </w:p>
    <w:p>
      <w:pPr>
        <w:pStyle w:val="Normal"/>
        <w:spacing w:lineRule="auto" w:line="360" w:before="24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>11.1.</w:t>
      </w:r>
      <w:r>
        <w:rPr>
          <w:rStyle w:val="Fontepargpadro"/>
          <w:rFonts w:cs="Arial" w:ascii="Arial" w:hAnsi="Arial"/>
          <w:sz w:val="24"/>
          <w:szCs w:val="24"/>
        </w:rPr>
        <w:t xml:space="preserve"> São obrigações do licitante vencedor, além das obrigações a ela inerentes previstas no Edital:</w:t>
      </w:r>
    </w:p>
    <w:p>
      <w:pPr>
        <w:pStyle w:val="Normal"/>
        <w:spacing w:lineRule="auto" w:line="360" w:before="24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Entregar o material objeto da presente licitação dentro do prazo constante da proposta, nas especificações, quantidades e local determinados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nforme especificações constantes neste Termo de Referência e no Edital e em consonância com a proposta de preços;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Fornecer garantia de 03 (três) anos válido para instalações realizadas por credenciados da empresa fabricante.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o caso das obrigações serem cumpridas por filial a mesma deverá apresentar os documentos que comprovem a sua regularidade fiscal e, ainda, deverá mantê-la durante toda execução do objeto.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anter, durante toda a execução do process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ovidenciar a imediata correção das deficiências e/ou irregularidades apontadas pela SEMED;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rcar com eventuais prejuízos causados ao processo e/ou a terceiros, provocados por ineficiência ou irregularidade cometida na execução da proposta;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rcar com todas as despesas como, taxas, impostos ou quaisquer outros acréscimos legais, que correrão por conta exclusivas do licitante.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rcar com todas as despesas referentes à entrega dos produtos e outras que porventura possam surgir, incidentes desta contratação.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CONTRATADA arcará com o ônus das multas e penalidades decorrentes do não cumprimento de obrigações legais, regulamentares e contratuais;</w:t>
      </w:r>
    </w:p>
    <w:p>
      <w:pPr>
        <w:pStyle w:val="Normal"/>
        <w:spacing w:lineRule="auto" w:line="360"/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CONTRATADA responderá, civil e criminalmente, por danos pessoais ou patrimoniais decorrentes de sua culpa ou dolo na execução do objeto ou ainda, por negligência, imprudência ou imperícia de seus prepostos;</w:t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 – DEVERES DO CONTRATANTE</w:t>
      </w:r>
    </w:p>
    <w:p>
      <w:pPr>
        <w:pStyle w:val="Normal"/>
        <w:spacing w:lineRule="auto" w:line="360" w:before="24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Style w:val="Fontepargpadro"/>
          <w:rFonts w:cs="Arial" w:ascii="Arial" w:hAnsi="Arial"/>
          <w:sz w:val="24"/>
          <w:szCs w:val="24"/>
        </w:rPr>
        <w:t>Acompanhar e fiscalizar a execução do fornecimento contratado, bem como atestar na nota fiscal/fatura a efetiva entrega do objeto contratado e o seu aceite;</w:t>
      </w:r>
    </w:p>
    <w:p>
      <w:pPr>
        <w:pStyle w:val="Normal"/>
        <w:spacing w:lineRule="auto" w:line="360" w:before="24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12.2. </w:t>
      </w:r>
      <w:r>
        <w:rPr>
          <w:rStyle w:val="Fontepargpadro"/>
          <w:rFonts w:cs="Arial" w:ascii="Arial" w:hAnsi="Arial"/>
          <w:sz w:val="24"/>
          <w:szCs w:val="24"/>
        </w:rPr>
        <w:t>E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>fetuar o pagamento;</w:t>
      </w:r>
    </w:p>
    <w:p>
      <w:pPr>
        <w:pStyle w:val="Normal"/>
        <w:spacing w:lineRule="auto" w:line="360" w:before="24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sz w:val="24"/>
          <w:szCs w:val="24"/>
        </w:rPr>
        <w:t xml:space="preserve">12.3. 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Prestar as </w:t>
      </w:r>
      <w:r>
        <w:rPr>
          <w:rStyle w:val="Fontepargpadro"/>
          <w:rFonts w:cs="Arial" w:ascii="Arial" w:hAnsi="Arial"/>
          <w:sz w:val="24"/>
          <w:szCs w:val="24"/>
        </w:rPr>
        <w:t>informações e os esclarecimentos que venham a ser solicit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XIII – DISPOSIÇÕES GERAIS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/>
      </w:pPr>
      <w:r>
        <w:rPr/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13.1.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Será obrigatório na assinatura da ATA a apresentação do CERTIFICADO DE CREDENCIAMENTO e o CONTRATO COM FABRICANTE e na proposta  de preço o catálogo e o manual oficial do produto.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13.1.1.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O catálogo e o manual oficial do produto devem conter a ilustração do item, assim como as especificações dos produtos cotados, bem como a identificação de qual item pertence, para confirmação, verificação e avaliação das funcionalidades exigidas dos equipamentos.</w:t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13.1.2. 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É obrigatória a apresentação destes documentos para todos os itens propostos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13.2.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Apresentar atestado de </w:t>
      </w:r>
      <w:r>
        <w:rPr>
          <w:rStyle w:val="Fontepargpadro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visita técnica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emitida pela Secretaria Municipal de Educação através da Coordenadoria de Gestão Administrativa – COGEST ou declaração de dispensa de visita técnica na qual a empresa assume a responsabilidade por conhecer todos os locais, condições e características inerentes ao serviç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40" w:after="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13.2.1.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A visita técnica é facultativa. Caso a empresa decida realizá-la, deverá agendar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t-BR"/>
        </w:rPr>
        <w:t>,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 com antecedência, junto a COGEST 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t-BR"/>
        </w:rPr>
        <w:t>através do telefone (22) 27689300 – Ramal: 9377</w:t>
      </w:r>
      <w:r>
        <w:rPr>
          <w:rStyle w:val="Fontepargpadro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, tendo em vista a necessidade de resguardar a segurança dos nossos alunos em relação ao acesso de pessoas não identificadas ao ambiente escolar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 xml:space="preserve">13.3. </w:t>
      </w:r>
      <w:r>
        <w:rPr>
          <w:rStyle w:val="Fontepargpadro"/>
          <w:rFonts w:cs="Arial" w:ascii="Arial" w:hAnsi="Arial"/>
          <w:color w:val="000000"/>
          <w:sz w:val="24"/>
          <w:szCs w:val="24"/>
        </w:rPr>
        <w:t>Da aceitação: será realizada com base na especificação contida em cada item da licitação.</w:t>
      </w:r>
    </w:p>
    <w:p>
      <w:pPr>
        <w:pStyle w:val="Normal"/>
        <w:spacing w:lineRule="auto" w:line="360"/>
        <w:ind w:left="70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4"/>
          <w:szCs w:val="24"/>
        </w:rPr>
        <w:t>13.4.</w:t>
      </w:r>
      <w:r>
        <w:rPr>
          <w:rStyle w:val="Fontepargpadro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úvidas relativas a este Termo de Referência poderão ser esclarecidas junto a Secretaria Municipal de Educação – Coordenadoria de Gestão Administrativa, na Rua Conde de Araruama, 425 – Centro – Quissamã – RJ, no horário de 08;00 às 11:30 e de 13:30 às 17:00 horas, ou pelo telefone (22) 2768-9300, ramal 9377. As dúvidas a serem esclarecidas por telefone serão aquelas de caráter estritamente inform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Liberation Sans;Arial" w:hAnsi="Liberation Sans;Arial" w:cs="Liberation Sans;Arial"/>
          <w:i/>
          <w:i/>
          <w:iCs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90" w:right="850" w:gutter="0" w:header="850" w:top="251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23410</wp:posOffset>
          </wp:positionH>
          <wp:positionV relativeFrom="paragraph">
            <wp:posOffset>-99060</wp:posOffset>
          </wp:positionV>
          <wp:extent cx="1450975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6" t="-1429" r="-65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2895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2629535</wp:posOffset>
          </wp:positionH>
          <wp:positionV relativeFrom="paragraph">
            <wp:posOffset>-264795</wp:posOffset>
          </wp:positionV>
          <wp:extent cx="723900" cy="7493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8" t="-479" r="-528" b="-47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stado do Rio de Janeiro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feitura Municipal De Quissamã</w:t>
    </w:r>
  </w:p>
  <w:p>
    <w:pPr>
      <w:pStyle w:val="Normal"/>
      <w:jc w:val="center"/>
      <w:rPr/>
    </w:pPr>
    <w:r>
      <w:rPr>
        <w:rStyle w:val="Fontepargpadro"/>
        <w:rFonts w:eastAsia="Arial" w:cs="Times New Roman" w:ascii="Times New Roman" w:hAnsi="Times New Roman"/>
        <w:b/>
        <w:bCs/>
        <w:sz w:val="24"/>
        <w:szCs w:val="24"/>
      </w:rPr>
      <w:t>S</w:t>
    </w:r>
    <w:r>
      <w:rPr>
        <w:rStyle w:val="Fontepargpadro"/>
        <w:rFonts w:cs="Times New Roman" w:ascii="Times New Roman" w:hAnsi="Times New Roman"/>
        <w:b/>
        <w:bCs/>
        <w:sz w:val="24"/>
        <w:szCs w:val="24"/>
      </w:rPr>
      <w:t>ecretaria Municipal de Educação</w:t>
    </w:r>
  </w:p>
  <w:p>
    <w:pPr>
      <w:pStyle w:val="Normal"/>
      <w:jc w:val="center"/>
      <w:rPr/>
    </w:pPr>
    <w:r>
      <w:rPr>
        <w:rStyle w:val="Fontepargpadro"/>
        <w:rFonts w:cs="Times New Roman" w:ascii="Times New Roman" w:hAnsi="Times New Roman"/>
        <w:b/>
        <w:bCs/>
        <w:sz w:val="20"/>
        <w:szCs w:val="20"/>
        <w:u w:val="none"/>
      </w:rPr>
      <w:t>Coordenadoria de Gestão Administrativa</w:t>
    </w:r>
  </w:p>
  <w:p>
    <w:pPr>
      <w:pStyle w:val="Normal"/>
      <w:jc w:val="center"/>
      <w:rPr>
        <w:u w:val="none"/>
      </w:rPr>
    </w:pPr>
    <w:r>
      <w:rPr>
        <w:u w:val="none"/>
      </w:rPr>
    </w:r>
  </w:p>
  <w:p>
    <w:pPr>
      <w:pStyle w:val="Normal"/>
      <w:jc w:val="cent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u w:val="single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48"/>
      <w:szCs w:val="48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0Z</dcterms:created>
  <dc:creator>Vigilancia em Saúde</dc:creator>
  <dc:description/>
  <dc:language>en-US</dc:language>
  <cp:lastModifiedBy/>
  <cp:lastPrinted>2024-03-18T14:38:00Z</cp:lastPrinted>
  <dcterms:modified xsi:type="dcterms:W3CDTF">2024-03-18T19:40:50Z</dcterms:modified>
  <cp:revision>349</cp:revision>
  <dc:subject/>
  <dc:title/>
</cp:coreProperties>
</file>