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CRETARIA MUNICIPAL DE SEGURANÇA PÚBLICA E TRÂNSITO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spacing w:lineRule="auto" w:line="3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DITAL DE PREGÃO PRESENCIAL Nº 036/2024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07440</wp:posOffset>
          </wp:positionH>
          <wp:positionV relativeFrom="paragraph">
            <wp:posOffset>-104140</wp:posOffset>
          </wp:positionV>
          <wp:extent cx="594995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0" t="-2730" r="-2730" b="-273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fael.souza</dc:creator>
  <dc:description/>
  <dc:language>en-US</dc:language>
  <cp:lastModifiedBy/>
  <dcterms:modified xsi:type="dcterms:W3CDTF">2024-03-22T11:14:47Z</dcterms:modified>
  <cp:revision>6</cp:revision>
  <dc:subject/>
  <dc:title/>
</cp:coreProperties>
</file>