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5820" cy="816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3" t="-1779" r="-2043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9225" cy="638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3" t="-2773" r="-1273" b="-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35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7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7305" cy="353060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5" t="-418" r="-205" b="-4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7305" cy="353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Header"/>
        <w:bidi w:val="0"/>
        <w:jc w:val="center"/>
        <w:rPr/>
      </w:pPr>
      <w:hyperlink r:id="rId15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0T17:10:45Z</dcterms:modified>
  <cp:revision>12</cp:revision>
  <dc:subject/>
  <dc:title/>
</cp:coreProperties>
</file>