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"/>
        <w:overflowPunct w:val="false"/>
        <w:autoSpaceDE w:val="false"/>
        <w:bidi w:val="0"/>
        <w:spacing w:lineRule="auto" w:line="360" w:before="0" w:after="0"/>
        <w:jc w:val="center"/>
        <w:textAlignment w:val="baseline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ECRETARIA MUNICIPAL DE AGRICULTURA, MEIO AMBIENTE E PESCA</w:t>
      </w:r>
    </w:p>
    <w:p>
      <w:pPr>
        <w:pStyle w:val="Heading2"/>
        <w:widowControl/>
        <w:bidi w:val="0"/>
        <w:spacing w:lineRule="auto" w:line="360"/>
        <w:ind w:left="0" w:right="0" w:hanging="576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MINUTA DE EDITAL PREGÃO Nº 033/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2024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/I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Planilha Estimada de Custos / Lotes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Lote</w:t>
      </w:r>
      <w:r>
        <w:rPr>
          <w:rFonts w:cs="Arial" w:ascii="Arial" w:hAnsi="Arial"/>
          <w:b/>
          <w:bCs/>
          <w:sz w:val="30"/>
          <w:szCs w:val="30"/>
        </w:rPr>
        <w:t xml:space="preserve"> 1</w:t>
      </w:r>
    </w:p>
    <w:p>
      <w:pPr>
        <w:pStyle w:val="TextBody"/>
        <w:tabs>
          <w:tab w:val="clear" w:pos="709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6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600"/>
        <w:gridCol w:w="751"/>
        <w:gridCol w:w="2819"/>
        <w:gridCol w:w="1651"/>
        <w:gridCol w:w="1981"/>
      </w:tblGrid>
      <w:tr>
        <w:trPr>
          <w:trHeight w:val="6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Unitário R$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R$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om 25.000 sementes de alface peletizada variedade camila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6,13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329,04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couve manteiga da Geórgia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,70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414,0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cebolinha verde variedade “todo ano nebuca”.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9,7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.195,0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ementes de beterraba variedade Early Wonder.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,80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254,0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salsa variedade salsa lisa.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1,93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38,6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coentro variedade verdão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,78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6,7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ementes de jiló variedade comprido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6,99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6,99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pimentão verde variedade Casca Dura.-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9,88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49,4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 de pimentão vermelho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 5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7,5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7,55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 de pimentão amarel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 5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7,73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7,73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emente de abobrinha variedade caserta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m 100gr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1,36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13,6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ementes de abóbora sergipana -co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25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2,7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862,0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almeirão variedade pão de açúcar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,21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,21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acelga variedade Loura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,36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1,8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brócolis variedade Green storm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2,80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2,8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berinjela variedade Ciça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0,00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0,0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couve flor variedade Teresópolis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3,65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3,65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chicória variedade Codycross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,88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,88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cebola de cabeça variedade escarola lisa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,51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5,1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cenoura variedade Brasília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,23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2,3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espinafre variedade Nova Zelândia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8,80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4,0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feijão vagem variedade Xingu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1,34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6,70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melancia variedade Crimson Sweet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6,68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493,44</w:t>
            </w:r>
          </w:p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pepino variedade caipira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6,89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6,89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s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quiabo variedade Santa Cruz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,49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3,92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repolho roxo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4,58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4,58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Sementes de repolho variedade 60 dias 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,73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,73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rúcula variedade cultivada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,36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9,36</w:t>
            </w:r>
          </w:p>
        </w:tc>
      </w:tr>
      <w:tr>
        <w:trPr>
          <w:trHeight w:val="62" w:hRule="atLeast"/>
        </w:trPr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ata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ementes de tomate variedade Santa Cruz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7,26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7,26</w:t>
            </w:r>
          </w:p>
        </w:tc>
      </w:tr>
      <w:tr>
        <w:trPr>
          <w:trHeight w:val="62" w:hRule="atLeast"/>
        </w:trPr>
        <w:tc>
          <w:tcPr>
            <w:tcW w:w="649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20.208,2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395" w:leader="none"/>
        </w:tabs>
        <w:bidi w:val="0"/>
        <w:spacing w:before="80" w:after="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Lote</w:t>
      </w:r>
      <w:r>
        <w:rPr>
          <w:rFonts w:cs="Arial" w:ascii="Arial" w:hAnsi="Arial"/>
          <w:b/>
          <w:bCs/>
          <w:sz w:val="30"/>
          <w:szCs w:val="30"/>
        </w:rPr>
        <w:t xml:space="preserve"> 2</w:t>
      </w:r>
    </w:p>
    <w:p>
      <w:pPr>
        <w:pStyle w:val="TextBody"/>
        <w:tabs>
          <w:tab w:val="clear" w:pos="709"/>
          <w:tab w:val="left" w:pos="567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6" w:type="dxa"/>
        <w:jc w:val="left"/>
        <w:tblInd w:w="-3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660"/>
        <w:gridCol w:w="1454"/>
        <w:gridCol w:w="3765"/>
        <w:gridCol w:w="1245"/>
        <w:gridCol w:w="1502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Unitário R$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R$</w:t>
            </w:r>
          </w:p>
        </w:tc>
      </w:tr>
      <w:tr>
        <w:trPr/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o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sacos de 20 kg de substrato específico para hortaliças, pronto para utilização, sem contaminantes como ervas daninhas e impurezas, com a seguinte composição: Turfa sfhagnum, vermiculita expandida, calcário dolomítico, gesso agrícola, e fertilizantes NPK em traços adequados ás hortaliças; potencial hidrogeniônico (pH) de 5,5 variando até 05 para mais ou para menos, condutividade elétrica de 0,7 variando até 0,3 para mais ou para menos, densidade de 145kg/m, capacidade de retenção de água de 55%, umidade máxima de 50%, reatividade estável e  inerte 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7,99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397,00</w:t>
            </w:r>
          </w:p>
        </w:tc>
      </w:tr>
      <w:tr>
        <w:trPr/>
        <w:tc>
          <w:tcPr>
            <w:tcW w:w="7874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11.39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395" w:leader="none"/>
        </w:tabs>
        <w:bidi w:val="0"/>
        <w:spacing w:before="80" w:after="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Lote</w:t>
      </w:r>
      <w:r>
        <w:rPr>
          <w:rFonts w:cs="Arial" w:ascii="Arial" w:hAnsi="Arial"/>
          <w:b/>
          <w:bCs/>
          <w:sz w:val="30"/>
          <w:szCs w:val="30"/>
        </w:rPr>
        <w:t xml:space="preserve"> 3</w:t>
      </w:r>
    </w:p>
    <w:tbl>
      <w:tblPr>
        <w:tblW w:w="9124" w:type="dxa"/>
        <w:jc w:val="left"/>
        <w:tblInd w:w="-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750"/>
        <w:gridCol w:w="599"/>
        <w:gridCol w:w="3735"/>
        <w:gridCol w:w="1651"/>
        <w:gridCol w:w="1984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 Unitár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acões lâmina de aço carbono de 20 polegadas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7,7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06,68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ás quadradas fabricação em aço-carbono com cabo de madeira medindo 71cm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5,6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66,8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ás redondas fabricação aço-carbono com cabo de madeira medindo 71cm -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7,0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71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assouras rastelos dimensão (em cm): 36 x 8,5, composição: Aço, quantidade de dentes: 22, olhal aproximadamente 30mm; cabo com aproximadamente 1,20cm - unidade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1,3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48,1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oices fabricações em aço-carbono, olho da foice de 32mm, comprimento de 370mm, encaixe do cabo 174mm, peso aproximado de 1,3kg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7,49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49,96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Estacas de eucaliptos, altura 2,50 Metros, diâmetro e médio de 12cm; tratada e imunizada contra fungos microrganismos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5,31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262,3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l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olo de 1000 metros de arame liso, ovalado, com diâmetro do fio de: 2,40 x 3,00 (mm) 15 x 17 (mm) com carga de impacto de 700kg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o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325,3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325,3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egadores plásticos, material de polipropileno, com bico tipo crivo, com volume de 10 litros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5,4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54,0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l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los de filme plástico de cobertura de estufas medidas 50m x 12m, espessura de 150 micras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ol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.340,5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5.021,5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l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Rolos de tela de sombrite vermelho 50% medindo 50m x 12m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lo 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.746,2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.985,0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Bandejas plásticas com 200 células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,9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6.900,00</w:t>
            </w:r>
          </w:p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c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acos plásticos medindo 10cm x 20cm com espessura de 15 micras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0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80,0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c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acos plásticos medindo 8cm x 12cm com espessura de 15 micras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0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c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acos plásticos medindo 12cm x 25cm com espessura de 15 micras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13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c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cos plásticos medindo 15cm x 25cm com espessura de 15 micra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sac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,1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Unidades Placas para identificações de plantas com 30cm de comprimento e 7cm de largura -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,86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3.720,00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eneira de arame com aro de 60cm de diâmetr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unidade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49,38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296,28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Enxada larga com 2,5 libras, circunferência do olho 38mm, com as dimensões (CxLxA) 29,5mmx222mmx55mm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1,5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515,50</w:t>
            </w:r>
          </w:p>
        </w:tc>
      </w:tr>
      <w:tr>
        <w:trPr/>
        <w:tc>
          <w:tcPr>
            <w:tcW w:w="714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79.682,5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395" w:leader="none"/>
        </w:tabs>
        <w:bidi w:val="0"/>
        <w:spacing w:before="80" w:after="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Lote</w:t>
      </w:r>
      <w:r>
        <w:rPr>
          <w:rFonts w:cs="Arial" w:ascii="Arial" w:hAnsi="Arial"/>
          <w:b/>
          <w:bCs/>
          <w:sz w:val="30"/>
          <w:szCs w:val="30"/>
        </w:rPr>
        <w:t xml:space="preserve"> 4</w:t>
      </w:r>
    </w:p>
    <w:tbl>
      <w:tblPr>
        <w:tblW w:w="905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10"/>
        <w:gridCol w:w="614"/>
        <w:gridCol w:w="3735"/>
        <w:gridCol w:w="1651"/>
        <w:gridCol w:w="1972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 Unitário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c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acos de 50kg de adubo base NPK 20 x 5 x 10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262,10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5.242,0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c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acos de 50kg de adubo base NPK  04x 14x08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205,29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6.158,7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c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acos de 50kg de adubo superfosfato simples em pó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sac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213,44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2.561,28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c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acos de 50kg adubo ureia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c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243,01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4.860,2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nelada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tonelada de calcário dolomítico – toneladas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588,80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5.888,0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ormicida peletizado à base de sulfluramida com concentração de 0,2%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l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272,92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2.729,2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tro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tros de inseticida liquido `a base de bacillus thuringiensis, com concentração mínima de 3,36 % de esporos viáveis por litro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394,50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1.972,5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fungicida em pó á base dos ingredientes dos ativos e das seguintes proporções: cobre 24% e enxofr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% por Kg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81,78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245,34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ts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itros de inseticida  à base de óleo de Neen com concentração de 85% por litro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161,35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806,75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g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seticida à base de imidacloprido ( choro, pyridylmenthyl nitramidazolidin, ylideamine, com concentração de 70% - Kg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458,60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1.375,80</w:t>
            </w:r>
          </w:p>
        </w:tc>
      </w:tr>
      <w:tr>
        <w:trPr/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Lts</w:t>
            </w:r>
          </w:p>
        </w:tc>
        <w:tc>
          <w:tcPr>
            <w:tcW w:w="3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erbicida à base glifosato e concentração mínima de 480gramas do princípio ativo por litro.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115,66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Liberation Serif;Times New Roman"/>
                <w:b w:val="false"/>
                <w:bCs w:val="false"/>
                <w:sz w:val="18"/>
                <w:szCs w:val="18"/>
              </w:rPr>
              <w:t>6.939,60</w:t>
            </w:r>
          </w:p>
        </w:tc>
      </w:tr>
      <w:tr>
        <w:trPr/>
        <w:tc>
          <w:tcPr>
            <w:tcW w:w="70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 38.779,3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1395" w:leader="none"/>
        </w:tabs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50:28Z</dcterms:created>
  <dc:creator/>
  <dc:description/>
  <dc:language>en-US</dc:language>
  <cp:lastModifiedBy/>
  <dcterms:modified xsi:type="dcterms:W3CDTF">2024-03-18T12:51:44Z</dcterms:modified>
  <cp:revision>1</cp:revision>
  <dc:subject/>
  <dc:title/>
</cp:coreProperties>
</file>