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6455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7" t="-1756" r="-2017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19860" cy="6388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3" t="-2731" r="-1253" b="-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O MUNICIPAL DE SAÚDE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30/202</w:t>
        </w:r>
      </w:hyperlink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7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9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77940" cy="3531235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99" t="-406" r="-199" b="-40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7940" cy="3531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1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2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3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4">
        <w:r>
          <w:rPr/>
        </w:r>
      </w:hyperlink>
    </w:p>
    <w:p>
      <w:pPr>
        <w:pStyle w:val="Header"/>
        <w:bidi w:val="0"/>
        <w:jc w:val="center"/>
        <w:rPr/>
      </w:pPr>
      <w:hyperlink r:id="rId15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image" Target="media/image3.wmf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11T13:24:36Z</dcterms:modified>
  <cp:revision>11</cp:revision>
  <dc:subject/>
  <dc:title/>
</cp:coreProperties>
</file>