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709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6" t="-1712" r="-1966" b="-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0495" cy="639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5" t="-2647" r="-1215" b="-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RETARIA MUNICIPAL DE ADMINISTRAÇÃO E DEMAIS ÓRGÃOS PARTICIPANTES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24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8575" cy="353187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3" t="-395" r="-193" b="-3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8575" cy="3531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08T11:41:29Z</dcterms:modified>
  <cp:revision>9</cp:revision>
  <dc:subject/>
  <dc:title/>
</cp:coreProperties>
</file>