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t>FUNDO MUNICIPAL DE SAÚDE</w:t>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24/</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599440</wp:posOffset>
          </wp:positionV>
          <wp:extent cx="59626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2" t="-2562" r="-2562" b="-2562"/>
                  <a:stretch>
                    <a:fillRect/>
                  </a:stretch>
                </pic:blipFill>
                <pic:spPr bwMode="auto">
                  <a:xfrm>
                    <a:off x="0" y="0"/>
                    <a:ext cx="596265" cy="59626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2-28T12:49:53Z</dcterms:modified>
  <cp:revision>5</cp:revision>
  <dc:subject/>
  <dc:title/>
</cp:coreProperties>
</file>