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7725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5" t="-1667" r="-191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113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2563" r="-1176" b="-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UNDO MUNICIPAL DE SAÚDE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24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9210" cy="353250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8" t="-383" r="-188" b="-3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9210" cy="3532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8T12:49:05Z</dcterms:modified>
  <cp:revision>8</cp:revision>
  <dc:subject/>
  <dc:title/>
</cp:coreProperties>
</file>