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645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7" t="-1756" r="-2017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9860" cy="638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3" t="-2731" r="-1253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CRETARIA MUNICIPAL DE ADMINISTRAÇÃO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PARA REGISTRO DE PREÇOS Nº 023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3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5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1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5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7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23T12:36:05Z</dcterms:modified>
  <cp:revision>10</cp:revision>
  <dc:subject/>
  <dc:title/>
</cp:coreProperties>
</file>