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  <w:lang w:eastAsia="ar-SA"/>
        </w:rPr>
        <w:t>FUNDO MUNICIPAL DE HABITAÇÃO DE INTERESSE SOCIAL</w:t>
      </w:r>
    </w:p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  <w:szCs w:val="14"/>
        </w:rPr>
        <w:t>Nº 021/2024</w:t>
      </w:r>
    </w:p>
    <w:p>
      <w:pPr>
        <w:pStyle w:val="Normal"/>
        <w:keepNext w:val="true"/>
        <w:jc w:val="center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3448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Registro de Preços para futura e eventual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 xml:space="preserve">Contratação de empresa especializada no fornecimento, administração e gerenciamento de Cartão para fornecimento do benefício denominado Cartão Reforma Quissamã, em meio eletrônico (cartão eletrônico com chip de segurança/cartão com tarja magnética), visando o atendimento aos </w:t>
      </w:r>
      <w:r>
        <w:rPr>
          <w:rFonts w:cs="Liberation Serif;Times New Roma;Times New Roman" w:ascii="Arial" w:hAnsi="Arial"/>
          <w:sz w:val="14"/>
          <w:szCs w:val="14"/>
        </w:rPr>
        <w:t>concessionários/beneficiários</w:t>
      </w:r>
      <w:r>
        <w:rPr>
          <w:rFonts w:eastAsia="Calibri" w:cs="Liberation Serif;Times New Roma;Times New Roman" w:ascii="Arial" w:hAnsi="Arial"/>
          <w:sz w:val="14"/>
          <w:szCs w:val="14"/>
          <w:lang w:bidi="ar-SA"/>
        </w:rPr>
        <w:t xml:space="preserve"> do Programa Municipal de Habitação Popular de Interesse Social e outros desde que referenciado pelo CAD-ÚNICO/Quissamã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eastAsia="Times New Roman" w:cs="Arial" w:ascii="Arial" w:hAnsi="Arial"/>
          <w:sz w:val="14"/>
          <w:szCs w:val="14"/>
        </w:rPr>
        <w:t>1.500.000,0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5/03/2024 – 09:3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  <w:lang w:eastAsia="en-US"/>
        </w:rPr>
        <w:t>Menor Taxa da Administração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04 de março de 2024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OBS.: Republicado por Incorreção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cp:keywords/>
  <dc:language>en-US</dc:language>
  <cp:lastModifiedBy>ruth.dias</cp:lastModifiedBy>
  <cp:lastPrinted>2024-03-04T10:29:00Z</cp:lastPrinted>
  <dcterms:modified xsi:type="dcterms:W3CDTF">2024-03-04T13:42:00Z</dcterms:modified>
  <cp:revision>1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