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7725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5" t="-1667" r="-1915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1130" cy="640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2563" r="-1176" b="-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CRETARIA MUNICIPAL DE ADMINISTRAÇÃO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</w:hyperlink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PARA REGISTRO DE PREÇOS Nº 019/202</w:t>
        </w:r>
      </w:hyperlink>
      <w:r>
        <w:rPr>
          <w:rStyle w:val="InternetLink"/>
          <w:rFonts w:eastAsia="Arial"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8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9210" cy="3532505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8" t="-383" r="-188" b="-3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9210" cy="3532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2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5">
        <w:r>
          <w:rPr/>
        </w:r>
      </w:hyperlink>
    </w:p>
    <w:p>
      <w:pPr>
        <w:pStyle w:val="Header"/>
        <w:bidi w:val="0"/>
        <w:jc w:val="center"/>
        <w:rPr/>
      </w:pPr>
      <w:hyperlink r:id="rId16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image" Target="media/image3.wmf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1T12:53:50Z</dcterms:modified>
  <cp:revision>8</cp:revision>
  <dc:subject/>
  <dc:title/>
</cp:coreProperties>
</file>