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78885" cy="10788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Modelo da Proposta de Preços)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POSTA DE PREÇOS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IRMA PROPONENTE:____________________________________________________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Pela presente, declaramos inteira submissão aos preceitos legais em vigor, especialmente os da Lei 8.666/93 e suas atualizações, e ainda: a prestação dos serviços objeto desta licitação, obedecendo às estipulações do correspondente ao edital seus anexos, declarando qu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Cumpriremos rigorosamente toda legislação aplicável à execução dos serviços contratados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 Assumimos o compromisso de bem e fielmente prestar os serviços, objeto desta licitaçã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 Temos plenas condições de iniciar os serviços, contados da assinatura do contrat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) Cotamos, para execução dos serviços desta licitação, nos termos do Anexo I, a taxa abaixo, estando já incluídos todos os custos, diretos ou indiretos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0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557"/>
        <w:gridCol w:w="1792"/>
      </w:tblGrid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XA DOS SERVIÇO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6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tratação de instituição financeira para prestação de serviços de emissão e administração do cartão magnético como meio de pagamento de despesas realizadas por Suprimento de Fundos.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%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ALIDADE DA PROPOSTA: 60 (SESSENTA) DIAS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issamã, _________ de ______________________ de 2023.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presa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azão Social do proponente: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ndereço: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lefone: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RIMBO DO CNP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S Mincho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 Unicode MS;MS Mincho" w:hAnsi="Arial Unicode MS;MS Mincho" w:eastAsia="Arial Unicode MS;MS Mincho" w:cs="Arial Unicode MS;MS Mincho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Arial Unicode MS;MS Mincho" w:hAnsi="Arial Unicode MS;MS Mincho" w:eastAsia="Arial Unicode MS;MS Mincho" w:cs="Arial Unicode MS;MS Mincho"/>
      <w:b/>
      <w:bCs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;MS Mincho" w:hAnsi="Arial Unicode MS;MS Mincho" w:eastAsia="Arial Unicode MS;MS Mincho" w:cs="Arial Unicode MS;MS Mincho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7:54:00Z</dcterms:created>
  <dc:creator>denise.pessanha</dc:creator>
  <dc:description/>
  <dc:language>en-US</dc:language>
  <cp:lastModifiedBy/>
  <dcterms:modified xsi:type="dcterms:W3CDTF">2023-10-20T14:44:16Z</dcterms:modified>
  <cp:revision>9</cp:revision>
  <dc:subject/>
  <dc:title>(Modelo da Proposta de Preços)</dc:title>
</cp:coreProperties>
</file>