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8995" cy="819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9" t="-1601" r="-1839" b="-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2400" cy="6413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9" t="-2395" r="-1099" b="-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INSTITUTO DE PREVID</w:t>
      </w:r>
      <w:r>
        <w:rPr>
          <w:rFonts w:eastAsia="Arial" w:cs="Arial" w:ascii="Arial" w:hAnsi="Arial"/>
          <w:b/>
          <w:color w:val="000000"/>
          <w:sz w:val="22"/>
          <w:szCs w:val="22"/>
        </w:rPr>
        <w:t>ÊNCIA DOS SERVIDORES PÚBLICOS DO MUNICÍPIO DE QUISSAMÃ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10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7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9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80480" cy="3533775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9" t="-366" r="-179" b="-3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0480" cy="3533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2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Header"/>
        <w:bidi w:val="0"/>
        <w:jc w:val="center"/>
        <w:rPr/>
      </w:pPr>
      <w:hyperlink r:id="rId1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image" Target="media/image3.wmf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30T17:42:50Z</dcterms:modified>
  <cp:revision>6</cp:revision>
  <dc:subject/>
  <dc:title/>
</cp:coreProperties>
</file>