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9630" cy="82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8" t="-1556" r="-1788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3035" cy="641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0" t="-2353" r="-1080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R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</w:rPr>
        <w:t>SECRETARIA MUNICIPAL DE SEGURANÇA PÚBLICA E TRÂNSITO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09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81115" cy="353441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3" t="-354" r="-173" b="-3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1115" cy="3534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7:25Z</dcterms:created>
  <dc:creator/>
  <dc:description/>
  <dc:language>en-US</dc:language>
  <cp:lastModifiedBy/>
  <dcterms:modified xsi:type="dcterms:W3CDTF">2024-01-26T11:49:16Z</dcterms:modified>
  <cp:revision>4</cp:revision>
  <dc:subject/>
  <dc:title/>
</cp:coreProperties>
</file>