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50265" cy="82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6" t="-1512" r="-17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3670" cy="642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1" t="-2269" r="-1041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R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FUNDO MUNICIPAL DE ASSISTÊNCIA SOCIAL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08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81750" cy="3535045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68" t="-343" r="-168" b="-3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1750" cy="3535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7:25Z</dcterms:created>
  <dc:creator/>
  <dc:description/>
  <dc:language>en-US</dc:language>
  <cp:lastModifiedBy/>
  <dcterms:modified xsi:type="dcterms:W3CDTF">2024-01-24T17:13:08Z</dcterms:modified>
  <cp:revision>3</cp:revision>
  <dc:subject/>
  <dc:title/>
</cp:coreProperties>
</file>