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002/2024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10859/2023</w:t>
      </w:r>
    </w:p>
    <w:p>
      <w:pPr>
        <w:pStyle w:val="Heading1"/>
        <w:keepNext w:val="true"/>
        <w:ind w:left="0" w:right="709" w:hanging="0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>: Registro de Preços para aquisição de medicamento não padronizado de alto custo, destinado para atendimento de paciente assistido na Rede Municipal de Saúde de Quissamã -RJ.</w:t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lang w:eastAsia="pt-BR"/>
        </w:rPr>
        <w:t>R$ 52.865,52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26/01/2024 – 09:30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Quissamã (RJ), 13 de janeiro de 2024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dc:language>en-US</dc:language>
  <cp:lastModifiedBy>donato.tavares</cp:lastModifiedBy>
  <cp:lastPrinted>2023-12-07T14:15:00Z</cp:lastPrinted>
  <dcterms:modified xsi:type="dcterms:W3CDTF">2024-01-12T13:21:00Z</dcterms:modified>
  <cp:revision>4</cp:revision>
  <dc:subject/>
  <dc:title/>
</cp:coreProperties>
</file>