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LOCAIS, DATAS E HORÁRIOS DOS EVENTO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20" w:type="dxa"/>
        <w:jc w:val="left"/>
        <w:tblInd w:w="-5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697"/>
        <w:gridCol w:w="3285"/>
        <w:gridCol w:w="3855"/>
        <w:gridCol w:w="51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N.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ALESTRA/CONGRESS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ÚBLICO-ALV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LOCA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ATAS E HORÁRIOS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SEMINÁRIO DE ABERTURA DO ANO LETIVO 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 xml:space="preserve">DIRETORES ESCOLARES, EQUIPE DE SUPORTE PEDAGÓGICO, PROFESSORES I, PROFESSORES II, PROFESSORES B, PROFESSORES C, AUXILIARES DE CRECHE, AUXILIARES CUIDADORES, AUXILIARES ADMINISTRATIVOS, AUXILIARES DE SERVIÇOS GERAIS, SECRETÁRIOS ESCOLARES, MERENDEIRAS, PORTEIROS E DEMAIS PROFISSIONAIS DA EDUCAÇÃO NÃO DOCENTES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AUDITÓRIO DA PREFEITURA MUNICIPAL DE QUISSAMÃ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31/01/2024 (MANHÃ E TARD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01/02/2024 (MANHÃ E TARD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02/02/2024 (MANHÃ E TARD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FORMAÇÃO EQUIPE COGEP 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EQUIPE DA COORDENAÇÃO DE GESTÃO PEDAGÓGICA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AUDITÓRIO DA PREFEITURA MUNICIPAL DE QUISSAMÃ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30/01/2024 (MANHÃ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ESCOLA DE GESTORES 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DIRETORES ESCOLARES DA REDE MUNICIPAL 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AUDITÓRIO DA PREFEITURA MUNICIPAL DE QUISSAMÃ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06/03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03/04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08/05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05/06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07/08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04/09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09/10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06/11/2024 (NOITE)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ESCOLA DE PEDAGOGOS 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EQUIPE DE SUPORTE PEDAGÓGICO E EQUIPE DA COORDENAÇÃO DE GESTÃO PEDAGÓGICA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AUDITÓRIO DA PREFEITURA MUNICIPAL DE QUISSAMÃ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06/03/2024 (MANHÃ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03/04/2024 (MANHÃ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08/05/2024 (MANHÃ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05/06/2024 (MANHÃ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07/08/2024 (MANHÃ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04/09/2024 (MANHÃ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09/10/2024 (MANHÃ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06/11/2024 (MANHÃ)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FORMAÇÃO DE PROFESSORES I – EDUCAÇÃO INFANTIL (CRECHE E PRÉ-ESCOLA) 202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PROFESSORES I (EDUCAÇÃO INFANTIL – CRECHE E PRÉ-ESCOL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AUDITÓRIO DA PREFEITURA MUNICIPAL DE QUISSAMÃ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06/03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10/04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8/05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05/06/2024 (NOITE)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FORMAÇÃO EDUCAÇÃO INCLUSIVA 202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PROFESSORES II, PROFESSORES C E PROFESSORES B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AUDITÓRIO DA PREFEITURA MUNICIPAL DE QUISSAMÃ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1/03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18/04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16/05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0/06/2024 (NOITE)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FORMAÇÃO EDUCAÇÃO INCLUSIVA 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PROFESSORES I, PROFESSORES II, PROFESSORES B, PROFESSORES C, EQUIPE DE SUPORTE PEDAGÓGICO E DIRETORES ESCOLARES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AUDITÓRIO DA PREFEITURA MUNICIPAL DE QUISSAMÃ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1/03/2024 (MANHÃ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5/04/2024 (MANHÃ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15/08/2024 (MANHÃ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12/09/2024 (MANHÃ)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ENCONTRO DE PAIS E RESPONSÁVEIS DOS ALUNOS DA EDUCAÇÃO INCLUSIVA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PAIS E RESPONSÁVEIS DOS ALUNOS DA EDUCAÇÃO INCLUSI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AUDITÓRIO DA PREFEITURA MUNICIPAL DE QUISSAMÃ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16/05/2024 (NOIT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SEMINÁRIO VOLTA AS AULAS 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DIRETORES ESCOLARES, EQUIPE DE SUPORTE PEDAGÓGICO, PROFESSORES I, PROFESSORES II, PROFESSORES B E PROFESSORES C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AUDITÓRIO DA PREFEITURA MUNICIPAL DE QUISSAMÃ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31/07/2024 (MANHÃ E TARD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SEMINÁRIO MUNICIPAL DE EDUCAÇÃO 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DIRETORES ESCOLARES, EQUIPE DE SUPORTE PEDAGÓGICO, PROFESSORES I, PROFESSORES II, PROFESSORES B E PROFESSORES C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AUDITÓRIO DA PREFEITURA MUNICIPAL DE QUISSAMÃ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8/8/204 (MANHÃ E TARD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9/08/2024 (MANHÃ E TARD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FORMAÇÃO PARA PROFISSIONAIS DAS SECRETARIAS ESCOLARES 202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SECRETÁRIOS ESCOLARES E AUXILIARES ADMINISTRATIVOS DA REDE MUNICIPAL DE ENSINO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 xml:space="preserve">AUDITÓRIO DA E. M. PROF.ª REGINA CELI PASSO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1/03/2024 (MANHÃ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5/04/2024 (MANHÃ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3/05/2024 (MANHÃ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0/06/2024 (MANHÃ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2/08/0024 (MANHÃ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19/09/2024 (MANHÃ)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PALESTRAS: DESENVOLVENDO HABILIDADES SOCIOEMOCIONAIS NOS ALUNOS DA REDE MUNICIPAL 202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ALUNOS REGULARMENTE MATRICULADOS NA REDE MUNICIPAL 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5"/>
                <w:szCs w:val="18"/>
                <w:u w:val="none"/>
                <w:em w:val="none"/>
              </w:rPr>
              <w:t>AUDITÓRIO DA PREFEITURA MUNICIPAL DE QUISSAMÃ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1/03/2024 (MANHÃ E TARD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5/04/2024 (MANHÃ E TARD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3/05/2024 (MANHÃ E TARD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0/06/2024 (MANHÃ E TARD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2/08/0024 (MANHÃ E TARD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19/09/2024 (MANHÃ E TARDE)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FORMAÇÃO DE PROFESSORES I – ANOS  INICIAIS DO ENSINO FUNDAMENTAL 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PROFESSORES I (ANOS INICIAIS DO ENSINO FUNDAMENTAL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 xml:space="preserve">AUDITÓRIO DA E. M. PROF.ª REGINA CELI PASSO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13/03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17/04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15/05/2024 (NOIT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19/06/2024 (NOITE)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PALESTRAS DO PROGRAMA PAPO DE MENINA 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ALUNAS DO 5º AO 9º ANO DO ENSINO FUNDAMENTA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AUDITÓRIO DA PREFEITURA MUNICIPAL DE QUISSAMÃ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4/04/2024 (MANHÃ E TARD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9/05/2024 (MANHÃ E TARD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07/08/2024 (MANHÃ E TARD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5/09/2024 (MANHÃ E TARDE)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PALESTRAS DO PROGRAMA PAPO RETO 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ALUNOS DO 5º AO 9º ANO DO ENSINO FUNDAMENTA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 xml:space="preserve">AUDITÓRIO DA PREFEITURA MUNICIPAL DE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QUISSAMÃ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7/03/2024 (MANHÃ E TARD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6/06/2024 (MANHÃ E TARD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30/10/2024 (MANHÃ E TARDE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8"/>
                <w:u w:val="none"/>
                <w:em w:val="none"/>
              </w:rPr>
              <w:t>27/11/2024 (MANHÃ E TARD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Horários de realização dos eventos: Manhã – 8 h e 30 min às 11 h e 30 min; Tarde - 13 h e 30 min às 16 h e 30 min; Noite – 18 h às 21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s eventos serão realizados no Auditório da Prefeitura Municipal de Quissamã, localizado na Rua Conde de Araruama, n.º 425  - Centro – Quissamã – RJ e no Auditório da E. M. Prof.ª Regina Celi Passos, localizado na Rua Regina Celi Passos, S/N – Caxias – Quissamã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O local, as datas e os horários de realização dos eventos poderão ser alterados de acordo com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a necessidade da Coordenação de Gestão Pedagógica e/ou da Secretaria Municipal de Educação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4. Havendo necessidade de mudança do local, das datas e dos horários da realização dos eventos o contratado será informado pelo menos 7 (sete) dias antes das datas previstas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 w:before="0" w:after="140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58:45Z</dcterms:created>
  <dc:creator/>
  <dc:description/>
  <dc:language>en-US</dc:language>
  <cp:lastModifiedBy/>
  <cp:lastPrinted>2023-12-12T16:56:00Z</cp:lastPrinted>
  <dcterms:modified xsi:type="dcterms:W3CDTF">2024-01-11T18:32:25Z</dcterms:modified>
  <cp:revision>18</cp:revision>
  <dc:subject/>
  <dc:title/>
</cp:coreProperties>
</file>