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35255</wp:posOffset>
            </wp:positionV>
            <wp:extent cx="77216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" t="-837" r="-884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DITAL DE CONCORRÊNCIA PÚBLICA N.º00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STADO DE VISITA AO LOCAL DOS SERVI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para efeito da Concorrência Pública nº ____/2024, que o Sr__________________________________________, portador do RG nº___________________ Representante da Empresa __________________________________, ____________,CNPJ Nº__________________________, procedeu à visita técnica ao local dos serviços deste Edital, recebendo todas as informações, projetos, especificações e demais elementos necessários para elaboração de sua proposta e declara, que todas as informações pertinentes e relevantes necessárias à confecção de sua proposta são de seu pleno conhec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, ______ de 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</w:t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3z0">
    <w:name w:val="WW8Num13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Microsoft YaHei" w:cs="Arial"/>
      <w:sz w:val="20"/>
      <w:szCs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7:00Z</dcterms:created>
  <dc:creator>donato.tavares</dc:creator>
  <dc:description/>
  <dc:language>en-US</dc:language>
  <cp:lastModifiedBy/>
  <cp:lastPrinted>2021-06-10T16:32:00Z</cp:lastPrinted>
  <dcterms:modified xsi:type="dcterms:W3CDTF">2024-01-11T17:29:11Z</dcterms:modified>
  <cp:revision>4</cp:revision>
  <dc:subject/>
  <dc:title>À </dc:title>
</cp:coreProperties>
</file>