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EDIT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PARA REGISTRO DE PREÇOS Nº 238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/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ilha de custos/Cronograma de Execu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CIENTE 1:</w:t>
      </w:r>
    </w:p>
    <w:tbl>
      <w:tblPr>
        <w:tblW w:w="10368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1"/>
        <w:gridCol w:w="1595"/>
        <w:gridCol w:w="1296"/>
        <w:gridCol w:w="133"/>
        <w:gridCol w:w="127"/>
        <w:gridCol w:w="6"/>
        <w:gridCol w:w="1806"/>
        <w:gridCol w:w="2044"/>
      </w:tblGrid>
      <w:tr>
        <w:trPr/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Arial" w:hAnsi="Arial"/>
                <w:b/>
                <w:bCs/>
                <w:sz w:val="20"/>
                <w:szCs w:val="20"/>
              </w:rPr>
              <w:t>MENOR VALOR GLOBAL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o serviço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sessão/hora/ visita/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MENSAL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(R$/mês)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 (12 MESES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1350" w:leader="none"/>
              </w:tabs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Auxiliar/Téc. De Enfermagem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24 horas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5.000,00</w:t>
            </w:r>
          </w:p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80.00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Enfermeiro Supervisor (conforme plano terapêutico) 1x semana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Vis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600,00</w:t>
            </w:r>
          </w:p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R$ 7.20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Fisioterapia 3x semana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Sess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.02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2.24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Fonoaudiologia 2x semana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Sess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.440,00</w:t>
            </w:r>
          </w:p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7.280,00</w:t>
            </w:r>
          </w:p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Nutricionista 1x mês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Vis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30,00</w:t>
            </w:r>
          </w:p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.56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Assistente Social 1x mês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Vis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8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2.16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Psicólogo 1x mês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Sess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52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6.24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onsulta/Parecer - Especializada (indicado pela Comissão em Saúde)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Vis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A cada 6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75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9.00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Honorários Médicos - (Inclusive pediátricos quando criança) 1x semana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Vis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2.00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24.00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oleta e tratamento de resíduos hospitalares 1x por semana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4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480,00</w:t>
            </w:r>
          </w:p>
        </w:tc>
      </w:tr>
      <w:tr>
        <w:trPr/>
        <w:tc>
          <w:tcPr>
            <w:tcW w:w="651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3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  <w:t>R$   260.16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Extensão de Silicone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8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216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oncentrador de Oxigênio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798,3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9.579,6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Umidificador de Oxigênio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2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.44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Aspirador Elétrico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45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5.40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Kit Macro Nebulização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72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864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opo de Aspiração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54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648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Ambu Completo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6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72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Nebulizador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6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72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Máscara de Traqueostomia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72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864,00</w:t>
            </w:r>
          </w:p>
        </w:tc>
      </w:tr>
      <w:tr>
        <w:trPr/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color w:val="000000"/>
                <w:sz w:val="16"/>
                <w:szCs w:val="16"/>
              </w:rPr>
              <w:t>R$ 20.451,6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Oxigenioterapia Cilindro, Fluxômetro e Manômetro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33,5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.602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olchão Hospitalar Impermeável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2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.44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Gerenciador de Back-Up (No break)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80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2.160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ama Manual C/ manivelas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241,5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2.898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ilindro de O2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33,5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1.602,00</w:t>
            </w:r>
          </w:p>
        </w:tc>
      </w:tr>
      <w:tr>
        <w:trPr/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  <w:t>VALOR TOTAL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  <w:t>R$ 9.702,0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BIPAP C/ circuito (Traquéias Compatíveis)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2.647,8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31.773,60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Bomba de Infusão (-2 unidades - Caso tenha indicação para administrar alimentação ou medicação lenta)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819,00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  <w:t>R$ 9.828,00</w:t>
            </w:r>
          </w:p>
        </w:tc>
      </w:tr>
      <w:tr>
        <w:trPr/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  <w:t>VALOR TOTAL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  <w:t>R$ 41.601,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CIENTE 2:</w:t>
      </w:r>
    </w:p>
    <w:tbl>
      <w:tblPr>
        <w:tblW w:w="949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1596"/>
        <w:gridCol w:w="1294"/>
        <w:gridCol w:w="133"/>
        <w:gridCol w:w="127"/>
        <w:gridCol w:w="6"/>
        <w:gridCol w:w="1808"/>
        <w:gridCol w:w="2360"/>
      </w:tblGrid>
      <w:tr>
        <w:trPr/>
        <w:tc>
          <w:tcPr>
            <w:tcW w:w="5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Arial" w:hAnsi="Arial"/>
                <w:b/>
                <w:bCs/>
                <w:sz w:val="20"/>
                <w:szCs w:val="20"/>
              </w:rPr>
              <w:t>MENOR VALOR GLOBAL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o serviç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sessão/hora/ visita/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MENSAL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(R$/mês)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 (12 MESES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1350" w:leader="none"/>
              </w:tabs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Técnico De Enfermagem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24 horas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5.00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80.00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Enfermeiro 1x semana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Visita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60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7.20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Fisioterapia motora 3x semana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Sess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.02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2.24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Fisioterapia respiratória 7x semana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Sess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2.55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30.60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Fonoaudiologia 3x semana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Sess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.92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23.04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Nutricionista 1x mês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Visita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3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.56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Psicólogo 1x mês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Sess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52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6.24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eastAsia="SimSun;宋体" w:cs="Liberation Serif"/>
                <w:color w:val="000000"/>
                <w:sz w:val="16"/>
                <w:szCs w:val="16"/>
              </w:rPr>
            </w:pPr>
            <w:r>
              <w:rPr>
                <w:rFonts w:eastAsia="SimSun;宋体" w:cs="Liberation Serif" w:ascii="Arial" w:hAnsi="Arial"/>
                <w:color w:val="000000"/>
                <w:sz w:val="16"/>
                <w:szCs w:val="16"/>
              </w:rPr>
              <w:t>Médico – 1x semana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Visita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SimSun;宋体" w:cs="Liberation Serif"/>
                <w:color w:val="000000"/>
                <w:sz w:val="16"/>
                <w:szCs w:val="16"/>
              </w:rPr>
            </w:pPr>
            <w:r>
              <w:rPr>
                <w:rFonts w:eastAsia="SimSun;宋体" w:cs="Liberation Serif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2.00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24.00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eastAsia="SimSun;宋体" w:cs="Liberation Serif"/>
                <w:color w:val="000000"/>
                <w:sz w:val="16"/>
                <w:szCs w:val="16"/>
              </w:rPr>
            </w:pPr>
            <w:r>
              <w:rPr>
                <w:rFonts w:eastAsia="SimSun;宋体" w:cs="Liberation Serif" w:ascii="Arial" w:hAnsi="Arial"/>
                <w:color w:val="000000"/>
                <w:sz w:val="16"/>
                <w:szCs w:val="16"/>
              </w:rPr>
              <w:t>Coleta e tratamento de resíduos hospitalares 1x por semana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480,00</w:t>
            </w:r>
          </w:p>
        </w:tc>
      </w:tr>
      <w:tr>
        <w:trPr/>
        <w:tc>
          <w:tcPr>
            <w:tcW w:w="532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color w:val="000000"/>
                <w:sz w:val="16"/>
                <w:szCs w:val="16"/>
              </w:rPr>
              <w:t>VALOR TOTAL:</w:t>
            </w:r>
          </w:p>
        </w:tc>
        <w:tc>
          <w:tcPr>
            <w:tcW w:w="41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Liberation Serif" w:ascii="Arial" w:hAnsi="Arial"/>
                <w:b/>
                <w:bCs/>
                <w:color w:val="000000"/>
                <w:sz w:val="16"/>
                <w:szCs w:val="16"/>
              </w:rPr>
              <w:t>R$ 285.36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Extensão de Silicone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8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216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oncentrador de Oxigêni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798,3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9.579,6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Umidificador de Oxigêni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.44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Kit Macro Nebulizaçã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72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864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opo de Aspiraçã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54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648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Ambu Complet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6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72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Nebulizador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6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72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Máscara de Traqueostomia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72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864,00</w:t>
            </w:r>
          </w:p>
        </w:tc>
      </w:tr>
      <w:tr>
        <w:trPr/>
        <w:tc>
          <w:tcPr>
            <w:tcW w:w="506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color w:val="000000"/>
                <w:sz w:val="16"/>
                <w:szCs w:val="16"/>
              </w:rPr>
              <w:t>VALOR TOTAL: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  <w:t>R$ 15.051,6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Oxigenioterapia Cilindro, Fluxômetro e Manômetr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33,5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.602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Gerenciador de Back-Up (No break)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8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2.160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Cilindro de O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33,5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1.602,00</w:t>
            </w:r>
          </w:p>
        </w:tc>
      </w:tr>
      <w:tr>
        <w:trPr/>
        <w:tc>
          <w:tcPr>
            <w:tcW w:w="506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color w:val="000000"/>
                <w:sz w:val="16"/>
                <w:szCs w:val="16"/>
              </w:rPr>
              <w:t>VALOR TOTAL: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  <w:t xml:space="preserve">R$ </w:t>
            </w:r>
            <w:r>
              <w:rPr>
                <w:rFonts w:eastAsia="SimSun;宋体" w:cs="Liberation Serif" w:ascii="Arial" w:hAnsi="Arial"/>
                <w:b/>
                <w:bCs/>
                <w:sz w:val="16"/>
                <w:szCs w:val="16"/>
              </w:rPr>
              <w:t>5.364,0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Bomba de Infusão – 02 unidades - (Caso tenha indicação para administrar alimentação ou medicação lenta)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Locação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30 Dias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Liberation Serif"/>
                <w:sz w:val="16"/>
                <w:szCs w:val="16"/>
              </w:rPr>
            </w:pPr>
            <w:r>
              <w:rPr>
                <w:rFonts w:cs="Liberation Serif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750,00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Arial" w:hAnsi="Arial"/>
                <w:color w:val="000000"/>
                <w:sz w:val="16"/>
                <w:szCs w:val="16"/>
              </w:rPr>
              <w:t>R$ 9.000,00</w:t>
            </w:r>
          </w:p>
        </w:tc>
      </w:tr>
      <w:tr>
        <w:trPr>
          <w:trHeight w:val="474" w:hRule="atLeast"/>
        </w:trPr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  <w:t>VALOR TOTAL: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  <w:t>R$ 9.000,00</w:t>
            </w:r>
          </w:p>
          <w:p>
            <w:pPr>
              <w:pStyle w:val="Contedodatabela"/>
              <w:rPr>
                <w:rFonts w:ascii="Arial" w:hAnsi="Arial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44:00Z</dcterms:created>
  <dc:creator>ruth.dias</dc:creator>
  <dc:description/>
  <dc:language>en-US</dc:language>
  <cp:lastModifiedBy>ruth.dias</cp:lastModifiedBy>
  <dcterms:modified xsi:type="dcterms:W3CDTF">2023-12-18T19:44:00Z</dcterms:modified>
  <cp:revision>2</cp:revision>
  <dc:subject/>
  <dc:title/>
</cp:coreProperties>
</file>