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229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0859/2023</w:t>
      </w:r>
    </w:p>
    <w:p>
      <w:pPr>
        <w:pStyle w:val="Heading1"/>
        <w:keepNext w:val="true"/>
        <w:ind w:left="0" w:right="709" w:hanging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Registro de Preços para aquisição de medicamento não padronizado de alto custo, destinado para atendimento de paciente assistido na Rede Municipal de Saúde de Quissamã -RJ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  <w:lang w:eastAsia="pt-BR"/>
        </w:rPr>
        <w:t>R$ 52.865,52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0/12/2023 – 10:3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07 de dezembr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>donato.tavares</cp:lastModifiedBy>
  <cp:lastPrinted>2023-12-07T14:15:00Z</cp:lastPrinted>
  <dcterms:modified xsi:type="dcterms:W3CDTF">2023-12-07T17:17:00Z</dcterms:modified>
  <cp:revision>3</cp:revision>
  <dc:subject/>
  <dc:title/>
</cp:coreProperties>
</file>