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224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3663/2023</w:t>
      </w:r>
    </w:p>
    <w:p>
      <w:pPr>
        <w:pStyle w:val="Heading1"/>
        <w:keepNext w:val="true"/>
        <w:spacing w:lineRule="auto" w:line="240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 para aquisição de Enxoval Hospitalares destinados ao Hospital Municipal Mariana Maria de Jesus e Unidades Básicas de Saúde – Quissamã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 w:bidi="ar-SA"/>
        </w:rPr>
        <w:t>R$ 291.636,74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8/12/2023 – 09:3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4 de dezem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2-04T14:26:00Z</cp:lastPrinted>
  <dcterms:modified xsi:type="dcterms:W3CDTF">2023-12-04T17:26:36Z</dcterms:modified>
  <cp:revision>41</cp:revision>
  <dc:subject/>
  <dc:title/>
</cp:coreProperties>
</file>