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/I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LANILHAS DE CUSTOS </w:t>
      </w:r>
    </w:p>
    <w:p>
      <w:pPr>
        <w:pStyle w:val="Normal"/>
        <w:suppressAutoHyphens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18"/>
          <w:szCs w:val="18"/>
          <w:lang w:eastAsia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t-BR"/>
        </w:rPr>
      </w:r>
    </w:p>
    <w:p>
      <w:pPr>
        <w:pStyle w:val="Normal"/>
        <w:suppressAutoHyphens w:val="false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5"/>
        <w:gridCol w:w="5248"/>
        <w:gridCol w:w="2123"/>
        <w:gridCol w:w="213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Som de linha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Descrição dos Produto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Valor unit.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Valor total R$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aixas de duas vias com 02 alto-falantes de 10 polegadas com 350 watts cada e 02 drive 200 watts RMS 8 OHMS, impreterivelmente com os mesmos componentes em todas as caixas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4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Suportes para instalação em postes ou em locais a serem determinados em pontos estratégicos para divulgação de atividades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5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37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Amplificadores de Som 70 v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47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4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Mesa de Som de 12 canai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77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7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Equalizador de 31 bandas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47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4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Computador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Microfone Sem fi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56,8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56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Microfone com fi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38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38,00</w:t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58,20</w:t>
            </w:r>
          </w:p>
        </w:tc>
      </w:tr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Mão de ob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rviç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.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r$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.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Operador de Som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15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.10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Locutor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3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.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  <w:t>Ajudante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89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178,00</w:t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</w:rPr>
              <w:t>673,00</w:t>
            </w:r>
          </w:p>
        </w:tc>
      </w:tr>
    </w:tbl>
    <w:p>
      <w:pPr>
        <w:pStyle w:val="Normal"/>
        <w:bidi w:val="0"/>
        <w:ind w:left="0" w:right="-7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7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-7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705"/>
        <w:gridCol w:w="5248"/>
        <w:gridCol w:w="2123"/>
        <w:gridCol w:w="2130"/>
      </w:tblGrid>
      <w:tr>
        <w:trPr/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Central   de Distribuição som de linh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td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quipamento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unit. R$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r$</w:t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  <w:t>01</w:t>
            </w:r>
          </w:p>
        </w:tc>
        <w:tc>
          <w:tcPr>
            <w:tcW w:w="524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ulo </w:t>
            </w: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Container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7m² na cor branca com Toldo, isolamento térmico, instalação elétrica mínimo de 02 tomadas 110 v e 220 v com boa iluminação interna, saída para ar de janela, ar condicionado, piso Vinílico, janela 1m x 1m, porta de blindex 3m.</w:t>
            </w:r>
          </w:p>
        </w:tc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480,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</w:rPr>
              <w:t>480,00</w:t>
            </w:r>
          </w:p>
        </w:tc>
      </w:tr>
      <w:tr>
        <w:trPr/>
        <w:tc>
          <w:tcPr>
            <w:tcW w:w="8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widowControl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0,00</w:t>
            </w:r>
          </w:p>
        </w:tc>
      </w:tr>
    </w:tbl>
    <w:p>
      <w:pPr>
        <w:pStyle w:val="Normal"/>
        <w:bidi w:val="0"/>
        <w:ind w:left="0" w:right="-711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  <w:gridCol w:w="2127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total da diária dos equipamento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andard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</w:rPr>
              <w:t>2.911,20</w:t>
            </w:r>
          </w:p>
        </w:tc>
      </w:tr>
    </w:tbl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88"/>
        <w:gridCol w:w="2127"/>
      </w:tblGrid>
      <w:tr>
        <w:trPr/>
        <w:tc>
          <w:tcPr>
            <w:tcW w:w="8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 84 diárias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bidi w:val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4.540,8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23:38Z</dcterms:created>
  <dc:creator/>
  <dc:description/>
  <dc:language>en-US</dc:language>
  <cp:lastModifiedBy/>
  <dcterms:modified xsi:type="dcterms:W3CDTF">2023-12-04T12:24:18Z</dcterms:modified>
  <cp:revision>1</cp:revision>
  <dc:subject/>
  <dc:title/>
</cp:coreProperties>
</file>