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lang w:val="en-US"/>
        </w:rPr>
        <w:t>PREGÃO PRESENCIAL Nº 221/2023</w:t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14601/2023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1848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OBJETO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en-US" w:eastAsia="pt-BR"/>
        </w:rPr>
        <w:t>Contratação de empresa para realização de apresentações teatrais natalinas e personagem de Papai Noel e personagens ajudantes duendes para compor a programação de Natal Luz 2023 da cidade de Quissamã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4"/>
          <w:lang w:val="en-US" w:eastAsia="pt-BR"/>
        </w:rPr>
        <w:t xml:space="preserve"> 56.669,96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13/12/2023 – 09:3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ind w:left="0"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lang w:val="en-US"/>
        </w:rPr>
        <w:t>Quissamã (RJ), 30 de nov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FF3333"/>
          <w:sz w:val="14"/>
          <w:szCs w:val="14"/>
          <w:lang w:val="en-US"/>
        </w:rPr>
      </w:pPr>
      <w:r>
        <w:rPr>
          <w:rFonts w:cs="Arial" w:ascii="Arial" w:hAnsi="Arial"/>
          <w:color w:val="FF3333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nato Tavares de Souza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ecretário Municipal de Licitações e Contratos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r>
        <w:rPr/>
      </w:r>
    </w:p>
    <w:p>
      <w:pPr>
        <w:pStyle w:val="Normal"/>
        <w:ind w:left="0"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8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8">
    <w:name w:val="Fonte parág. padrã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7:00Z</dcterms:created>
  <dc:creator>rafael.souza</dc:creator>
  <dc:description/>
  <dc:language>en-US</dc:language>
  <cp:lastModifiedBy/>
  <cp:lastPrinted>2023-11-30T15:01:00Z</cp:lastPrinted>
  <dcterms:modified xsi:type="dcterms:W3CDTF">2023-11-30T18:01:03Z</dcterms:modified>
  <cp:revision>4</cp:revision>
  <dc:subject/>
  <dc:title>PREFEITURA MUNICIPAL DE QUISSAMÃ</dc:title>
</cp:coreProperties>
</file>