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NCORRÊNCIA PÚBLICA Nº 01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ocesso Administrativo nº391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NÁLISE DA DOCUMENTAÇÃO DE HABILITAÇÃO E ABERTURA DE PRAZO DE RECURSO E CONTRARRECURSO CONCORRÊNCIA PÚBLICA Nº 014/2023</w:t>
      </w:r>
    </w:p>
    <w:p>
      <w:pPr>
        <w:pStyle w:val="Normal"/>
        <w:ind w:left="70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/>
        <w:t>O Município de Quissamã, através da Comissão Especial de Licitação, no uso de suas atribuições legais, torna público, para fins do disposto no artigo 109, da Lei Federal 8.666/93, o resultado da sessão interna realizada no dia 06/02/2024, referente à análise da documentação de habilitação da CONCORRÊNCIA PÚBLICA Nº014/2023.</w:t>
      </w:r>
    </w:p>
    <w:p>
      <w:pPr>
        <w:pStyle w:val="TextBody"/>
        <w:rPr/>
      </w:pPr>
      <w:r>
        <w:rPr/>
        <w:t>Empresa habilitada:  SERVEN – SERVIÇOS DE ENGENHARIA LTDA.</w:t>
      </w:r>
    </w:p>
    <w:p>
      <w:pPr>
        <w:pStyle w:val="TextBody"/>
        <w:rPr/>
      </w:pPr>
      <w:r>
        <w:rPr/>
        <w:t xml:space="preserve">Empresas inabilitadas: J.C. SANTOS ENGENHARIA LTDA; SOLUÇÕES EM CONSULTORIA E OBRAS LTDA; </w:t>
      </w:r>
      <w:r>
        <w:rPr>
          <w:szCs w:val="22"/>
        </w:rPr>
        <w:t>R.S. BRASIL CONSTRUTORA LTDA; VASCONCELOS &amp; BARCELOS LTDA</w:t>
      </w:r>
      <w:r>
        <w:rPr/>
        <w:t xml:space="preserve"> e FENDER ENGENHARIA LTDA. </w:t>
      </w:r>
    </w:p>
    <w:p>
      <w:pPr>
        <w:pStyle w:val="TextBody"/>
        <w:rPr/>
      </w:pPr>
      <w:r>
        <w:rPr/>
        <w:t>A Ata referente à sessão pública de 06/02/2024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TextBody"/>
        <w:rPr/>
      </w:pPr>
      <w:r>
        <w:rPr/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ind w:left="708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Quissamã (RJ), 06 de fevereiro de 2024.</w:t>
      </w:r>
    </w:p>
    <w:p>
      <w:pPr>
        <w:pStyle w:val="Normal"/>
        <w:spacing w:lineRule="exact" w:line="160"/>
        <w:ind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esidente da Comissão Espacial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14"/>
      <w:szCs w:val="14"/>
    </w:rPr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>donato.tavares</cp:lastModifiedBy>
  <cp:lastPrinted>2023-05-24T08:29:00Z</cp:lastPrinted>
  <dcterms:modified xsi:type="dcterms:W3CDTF">2024-02-06T16:57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