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215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2011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quisição de caixa monobloco, caixa plástica organizadora e piso estrado palete alto com pés, para atender as Unidades Escolares da Rede Municipal de Ensino, dentro da estrutura da Secretaria Municipal de Educação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3.781,5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11/12/2023 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4 de nov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51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11-23T18:54:00Z</dcterms:modified>
  <cp:revision>3</cp:revision>
  <dc:subject/>
  <dc:title>PREFEITURA MUNICIPAL DE QUISSAMÃ</dc:title>
</cp:coreProperties>
</file>