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210/2023</w:t>
      </w:r>
    </w:p>
    <w:p>
      <w:pPr>
        <w:pStyle w:val="Heading1"/>
        <w:ind w:right="709" w:hanging="0"/>
        <w:rPr/>
      </w:pPr>
      <w:r>
        <w:rPr/>
        <w:t>Processo Administrativo nº 11363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sz w:val="14"/>
        </w:rPr>
        <w:t>Registro de Preços para aquisição de Livros Paradidáticos para os alunos do sexo masculinos matriculados na Rede Municipal de Ensino (5º ao 9º ano do ensino fundamental e EJA) público-alvo do Programa de Fornecimento de Kit de Higiene – “Papo Reto” e para os Profissionais do Magistéri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251.893,2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5/12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3 de nov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39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11-10T14:42:00Z</dcterms:modified>
  <cp:revision>3</cp:revision>
  <dc:subject/>
  <dc:title>PREFEITURA MUNICIPAL DE QUISSAMÃ</dc:title>
</cp:coreProperties>
</file>