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ADMINISTRAÇÃO E DEMAIS ÓRGÃOS PARTICIPANTES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</w:t>
      </w:r>
      <w:r>
        <w:rPr>
          <w:rFonts w:cs="Arial" w:ascii="Arial" w:hAnsi="Arial"/>
          <w:b/>
          <w:color w:val="000000"/>
          <w:sz w:val="16"/>
          <w:szCs w:val="16"/>
        </w:rPr>
        <w:t>PRESENCIAL PARA REGISTRO DE PREÇOS Nº 209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4291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Style w:val="Fontepargpadro2"/>
          <w:rFonts w:eastAsia="Arial" w:cs="Arial" w:ascii="Arial" w:hAnsi="Arial"/>
          <w:color w:val="000000"/>
          <w:sz w:val="16"/>
          <w:szCs w:val="16"/>
          <w:lang w:eastAsia="zxx"/>
        </w:rPr>
        <w:t>egistro de preços para aquisição de equipamentos e suprimentos de informática para atender as necessidades de diversos Órgãos da Prefeitura Municipal de Quissamã – RJ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40.598,05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15/12/2023 – 09:3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http://www.quissama.rj.gov.br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04 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12-04T15:08:00Z</cp:lastPrinted>
  <dcterms:modified xsi:type="dcterms:W3CDTF">2023-12-04T18:08:00Z</dcterms:modified>
  <cp:revision>2</cp:revision>
  <dc:subject/>
  <dc:title/>
</cp:coreProperties>
</file>