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9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7232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 w:bidi="ar-SA"/>
        </w:rPr>
        <w:t>Registro de pre</w:t>
      </w:r>
      <w:r>
        <w:rPr>
          <w:rFonts w:cs="Arial" w:ascii="Arial" w:hAnsi="Arial"/>
          <w:color w:val="000000"/>
          <w:kern w:val="0"/>
          <w:sz w:val="14"/>
          <w:szCs w:val="14"/>
          <w:lang w:eastAsia="pt-BR" w:bidi="ar-SA"/>
        </w:rPr>
        <w:t>ços para eventual contratação de empresa prestadora de serviços para realização de exames na especialidade de Otorrinolaringologia/Fonoaudiologia em pacientes encaminhados pela Rede Municipal de Saúde de Quissamã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 w:bidi="ar-SA"/>
        </w:rPr>
        <w:t>R$ 366.538,51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0/11/2023 – 09:30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26 de outub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27T10:36:00Z</cp:lastPrinted>
  <dcterms:modified xsi:type="dcterms:W3CDTF">2023-10-26T16:50:59Z</dcterms:modified>
  <cp:revision>37</cp:revision>
  <dc:subject/>
  <dc:title/>
</cp:coreProperties>
</file>