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DESENVOLVIMENTO ECONÔMICO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Nº 192</w:t>
      </w:r>
      <w:r>
        <w:rPr>
          <w:rFonts w:cs="Arial" w:ascii="Arial" w:hAnsi="Arial"/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4138/2023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atação de empresa especializada para realizar serviço de recuperação e manutenção de cerca externa existente na Zona Especial de Negócios (ZEN 1), localizado na Estrada Eduardo Carneiro da Silva (RJ 196), Km 22 – Conde de Araruama, Polo de Confecções, localizado na Rua Antônio Benedito de Barcelos, nº 145 – Sítio Quissamã, Centro de Tecnologia de Engenhos (CTE), localizado na Estrada do Canto de Santo Antônio, S/Nº – Canto de Santo Antônio e Centro de Empreendedorismo em Costura e Artes Manuais, localizado na Rua Antônio Benedito de Barcelos, nº 148 – Sítio Quissamã.</w:t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color w:val="000000"/>
          <w:sz w:val="14"/>
          <w:szCs w:val="14"/>
        </w:rPr>
        <w:t>109.325,57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30/10/2023 – 15:0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</w:t>
      </w:r>
      <w:r>
        <w:rPr>
          <w:rFonts w:cs="Arial" w:ascii="Arial" w:hAnsi="Arial"/>
          <w:color w:val="000000"/>
          <w:sz w:val="14"/>
          <w:szCs w:val="14"/>
        </w:rPr>
        <w:t xml:space="preserve"> 17 de outu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06-28T14:09:00Z</cp:lastPrinted>
  <dcterms:modified xsi:type="dcterms:W3CDTF">2023-10-17T16:58:00Z</dcterms:modified>
  <cp:revision>6</cp:revision>
  <dc:subject/>
  <dc:title/>
</cp:coreProperties>
</file>