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NSTITUTO DE PREVIDÊNCIA DOS SERVIDORES PÚBLICOS DO MUNICÍPIO DE QUISSAMÃ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PRESENCIAL Nº 189</w:t>
      </w:r>
      <w:r>
        <w:rPr>
          <w:rFonts w:cs="Arial" w:ascii="Arial" w:hAnsi="Arial"/>
          <w:b/>
          <w:color w:val="000000"/>
          <w:sz w:val="20"/>
          <w:szCs w:val="20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43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</w:rPr>
        <w:t>Contratação d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empresa especializada para elaboração de projeto de arquitetura </w:t>
      </w:r>
      <w:r>
        <w:rPr>
          <w:rFonts w:eastAsia="Arial" w:cs="Arial" w:ascii="Arial" w:hAnsi="Arial"/>
          <w:color w:val="000000"/>
          <w:sz w:val="20"/>
          <w:szCs w:val="20"/>
        </w:rPr>
        <w:t>em nível de Estudo Preliminar e Anteprojeto, caracterizado como um serviço de engenharia, de um edifício público administrativo que abrigará a nova sede do Instituto de Previdência dos Servidores  Públicos do Município de Quissamã, em terreno localizado a Rua Euzébio de Queiróz, s/nº, Centro, Quissamã, RJ, com 23,91 m de frente e 1.459,75 m2 de área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</w:rPr>
        <w:t>29.967,51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24/10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000000"/>
          <w:sz w:val="20"/>
          <w:szCs w:val="20"/>
        </w:rPr>
        <w:t>09 de outu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dcterms:modified xsi:type="dcterms:W3CDTF">2023-10-09T17:48:29Z</dcterms:modified>
  <cp:revision>34</cp:revision>
  <dc:subject/>
  <dc:title/>
</cp:coreProperties>
</file>