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AVISO DE ADIAMENTO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88/2023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3977/2023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 w:val="false"/>
          <w:color w:val="000000"/>
          <w:sz w:val="14"/>
        </w:rPr>
        <w:t>O Município de Quissamã, através da Comissão de Pregão Eletrônico, comunica aos interessados que o Pregão Eletrônico nº 188/2023, tendo como objeto  a aquisição de material de consumo para Acupuntura/Auriculoterapia, destinado ao Centro de Especializado de Reabilitação localizado no Centro de Saúde Benedito Pinto das Chagas, ESF Carmo, Santa Catarina, Alto Grande e Centro de Reabilitação de Barra do Furado, com data de abertura prevista para 19/10/2023, às 09hs, FICA ADIADO para 20/10/2023, às 09hs.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sz w:val="14"/>
        </w:rPr>
        <w:t>Quissamã (RJ), 17 de outubro de 2023.</w:t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46:00Z</dcterms:created>
  <dc:creator>quelen.moreira</dc:creator>
  <dc:description/>
  <dc:language>en-US</dc:language>
  <cp:lastModifiedBy/>
  <cp:lastPrinted>2023-10-17T11:18:00Z</cp:lastPrinted>
  <dcterms:modified xsi:type="dcterms:W3CDTF">2023-10-17T14:18:03Z</dcterms:modified>
  <cp:revision>6</cp:revision>
  <dc:subject/>
  <dc:title>PREFEITURA MUNICIPAL DE QUISSAMÃ</dc:title>
</cp:coreProperties>
</file>