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CONCORRÊNCIA PÚBLICA Nº 011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ocesso Administrativo nº 8212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m Publico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que consiste em 01 (um) quiosque localizado em Barra do Furado (QBF-1) n</w:t>
      </w:r>
      <w:r>
        <w:rPr>
          <w:rFonts w:eastAsia="Courier New" w:cs="Arial"/>
          <w:bCs/>
          <w:spacing w:val="4"/>
          <w:sz w:val="14"/>
          <w:szCs w:val="14"/>
        </w:rPr>
        <w:t>o município de Quissamã-RJ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 30/10/2023 </w:t>
      </w:r>
      <w:r>
        <w:rPr>
          <w:sz w:val="14"/>
        </w:rPr>
        <w:t>– 09:3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Quissamã (RJ), 26 de setembro de 2023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3-09-26T18:56:00Z</dcterms:modified>
  <cp:revision>0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