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overflowPunct w:val="false"/>
        <w:autoSpaceDE w:val="false"/>
        <w:bidi w:val="0"/>
        <w:spacing w:lineRule="auto" w:line="360" w:before="0" w:after="0"/>
        <w:ind w:left="0" w:right="0" w:hanging="0"/>
        <w:jc w:val="center"/>
        <w:textAlignment w:val="baselin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NEXO I/I</w:t>
      </w:r>
    </w:p>
    <w:p>
      <w:pPr>
        <w:pStyle w:val="Normal"/>
        <w:pBdr/>
        <w:overflowPunct w:val="false"/>
        <w:autoSpaceDE w:val="false"/>
        <w:bidi w:val="0"/>
        <w:spacing w:lineRule="auto" w:line="360" w:before="0" w:after="0"/>
        <w:ind w:left="0" w:right="0" w:hanging="0"/>
        <w:jc w:val="center"/>
        <w:textAlignment w:val="baselin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NILHA DE CUSTOS</w:t>
      </w:r>
    </w:p>
    <w:p>
      <w:pPr>
        <w:pStyle w:val="Normal"/>
        <w:pBdr/>
        <w:overflowPunct w:val="false"/>
        <w:autoSpaceDE w:val="false"/>
        <w:bidi w:val="0"/>
        <w:spacing w:lineRule="auto" w:line="360" w:before="0" w:after="0"/>
        <w:ind w:left="0" w:right="0" w:hanging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61"/>
        <w:gridCol w:w="992"/>
        <w:gridCol w:w="622"/>
        <w:gridCol w:w="1185"/>
        <w:gridCol w:w="1080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DE MATERIAL DE CONSUM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 (R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Higiênico na cor branca, não reciclado, folha dupla picotada, rolos com 30 m de comprimento, 10 cm de largura fardo com 64 ro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el toal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anapo grande folha dupla, medindo 30 x 30 cm, acondicionado em embalagem plástica, feito com 100% de fibras naturais, caixa com 50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o plástico descartável 200 ml para água, caixa contendo 3000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,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ro acondicionado em embalagem plástica de 1L, caixa contendo 12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nfetante bactericida em embalagem de 2L, caixa com 06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gente líquido acondicionado em embalagem plástica de 500ml, caixa contendo 12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ão em pó acondicionado em saco plástico de 500 g, caixa contendo 24 sa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0,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ão de coco em barra, contendo 100 g, caixa com 100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,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onja para limpeza duas faces, sendo uma face para limpeza leve e outra em material resistente para limpeza pesada medindo aproximadamente 12 cm x 8 cm x 2 cm de espess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9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cool 70%, embalagem plástica de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3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s de luvas de borracha na cor amarela, 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o de chão 40 x 65 cm, duplo, 100% algodão, saco alvej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s para lixo reforçado, rolo 30 sacos de 30 L, na cor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s para lixo reforçado, rolo 30 sacos de 50 L, na cor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9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s para lixo reforçado, rolo 30 sacos de 100 L, na cor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s para lixo reforçado, rolo 30 sacos de 200 L, na cor p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soura de piaçava de madeira, com prego grampo e folha flandres, arame e 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6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o de plástico, duplo, 60 cm, com ca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6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 torrado e moído de primeira qualidade, com selo de pureza ABIC embalado automáticamente, acondicionado em embalagem metalizada com 5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úcar cristal embalagem contendo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d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14</w:t>
            </w:r>
          </w:p>
        </w:tc>
      </w:tr>
      <w:tr>
        <w:trPr/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68,16</w:t>
            </w:r>
          </w:p>
        </w:tc>
      </w:tr>
    </w:tbl>
    <w:p>
      <w:pPr>
        <w:pStyle w:val="Normal"/>
        <w:pBdr/>
        <w:overflowPunct w:val="false"/>
        <w:autoSpaceDE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853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68"/>
        <w:gridCol w:w="1950"/>
        <w:gridCol w:w="503"/>
        <w:gridCol w:w="1432"/>
        <w:gridCol w:w="1158"/>
        <w:gridCol w:w="1691"/>
        <w:gridCol w:w="1351"/>
      </w:tblGrid>
      <w:tr>
        <w:trPr>
          <w:tblHeader w:val="true"/>
        </w:trPr>
        <w:tc>
          <w:tcPr>
            <w:tcW w:w="9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8CB" w:val="clear"/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tativo turnos 12 horas / valores por turno</w:t>
            </w:r>
          </w:p>
        </w:tc>
      </w:tr>
      <w:tr>
        <w:trPr>
          <w:tblHeader w:val="true"/>
        </w:trPr>
        <w:tc>
          <w:tcPr>
            <w:tcW w:w="17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 / cálculo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 (R$)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iário (R$)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diárias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NTE + ENCARGOS SOCIAIS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urno (dias úteis / sábado) + 4 horas extras (50%) + insalubridade</w:t>
            </w:r>
          </w:p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,32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49,04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94,00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NTE + ENCARGOS SOCIAIS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urno (dias úteis / sábado)+ 4 horas extras (50%) + insalubridade + adicional noturno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,66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374,18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.245,08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NTE + ENCARGOS SOCIAIS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urno domingo + 4 horas extras (100%) + insalubridade 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9,28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64,16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64,16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NTE + ENCARGOS SOCIAIS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urno domingo + 4 horas extras (100%) + insalubridade + adicional noturno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1,62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017,26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017,26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REGADO + ENCARGOS SOCIAIS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urno (dias úteis/ sábado) + 4 horas extras (50%) 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,55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68,65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11,90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REGADO + ENCARGOS SOCIAIS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urno (dias úteis/sábado) + 4 horas extras (50%) + adicional noturno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2,25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29,00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374,00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REGADO + ENCARGOS SOCIAIS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urno domingo + 4 horas extras (100%) 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2,95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28,85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28,85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REGADO + ENCARGOS SOCIAIS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urno domingo + 4 horas extras (100%) + adicional noturno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5,67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42,67</w:t>
            </w:r>
          </w:p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42,67</w:t>
            </w:r>
          </w:p>
        </w:tc>
      </w:tr>
      <w:tr>
        <w:trPr/>
        <w:tc>
          <w:tcPr>
            <w:tcW w:w="8502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.077,91</w:t>
            </w:r>
          </w:p>
        </w:tc>
      </w:tr>
      <w:tr>
        <w:trPr/>
        <w:tc>
          <w:tcPr>
            <w:tcW w:w="8502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DI 20%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415,58</w:t>
            </w:r>
          </w:p>
        </w:tc>
      </w:tr>
      <w:tr>
        <w:trPr/>
        <w:tc>
          <w:tcPr>
            <w:tcW w:w="8502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Western1"/>
              <w:bidi w:val="0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.493,50</w:t>
            </w:r>
          </w:p>
        </w:tc>
      </w:tr>
    </w:tbl>
    <w:p>
      <w:pPr>
        <w:pStyle w:val="Normal"/>
        <w:pBdr/>
        <w:overflowPunct w:val="false"/>
        <w:autoSpaceDE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/>
        <w:overflowPunct w:val="false"/>
        <w:autoSpaceDE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/>
        <w:overflowPunct w:val="false"/>
        <w:autoSpaceDE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O custo total estimado da contratação é de</w:t>
      </w:r>
      <w:r>
        <w:rPr>
          <w:rFonts w:cs="Arial" w:ascii="Arial" w:hAnsi="Arial"/>
          <w:color w:val="000000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bCs/>
          <w:color w:val="111111"/>
          <w:sz w:val="22"/>
          <w:szCs w:val="22"/>
          <w:shd w:fill="FFFF00" w:val="clear"/>
        </w:rPr>
        <w:t>R$118.161,66</w:t>
      </w:r>
      <w:r>
        <w:rPr>
          <w:rFonts w:cs="Arial" w:ascii="Arial" w:hAnsi="Arial"/>
          <w:color w:val="111111"/>
          <w:sz w:val="22"/>
          <w:szCs w:val="22"/>
          <w:shd w:fill="FFFF00" w:val="clear"/>
        </w:rPr>
        <w:t xml:space="preserve"> (Cento e dezoito mil, cento e sessenta e um reais e sessenta e seis centavo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1">
    <w:name w:val="western1"/>
    <w:basedOn w:val="Normal"/>
    <w:qFormat/>
    <w:pPr>
      <w:suppressAutoHyphens w:val="false"/>
      <w:spacing w:before="280" w:after="0"/>
      <w:jc w:val="both"/>
    </w:pPr>
    <w:rPr>
      <w:rFonts w:eastAsia="Arial Unicode MS;Arial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47:32Z</dcterms:created>
  <dc:creator/>
  <dc:description/>
  <dc:language>en-US</dc:language>
  <cp:lastModifiedBy/>
  <dcterms:modified xsi:type="dcterms:W3CDTF">2023-08-09T18:48:33Z</dcterms:modified>
  <cp:revision>1</cp:revision>
  <dc:subject/>
  <dc:title/>
</cp:coreProperties>
</file>