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LANILHA DE CUSTOS</w:t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134"/>
        <w:gridCol w:w="1701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 DE GRANDE PORTE COM FL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 instalação, operação e desinstalação de Som de grande porte com fly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 Mesas de som digital 48 canais com 24 mandadas auxiliares, 01 Processador digital com 2 entradas e 6 saídas, 01 Notebook, 02 – Sistema rack de AC/ Manpower 24 Caixas de subgrave com 02 falantes de 18”, 24 Caixas de alta frequência Line Array com 3 vias low, mid, high, sistema de amplificação que atenda as necessidades do sistema acima e fiação e conexões para as devidas ligaçõ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RRE DE DELAY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8 caixas full rangem 3 vias ativas e processadas e com suspensão para fly em estrutura treliçada em alumínio Q-30 na medida de 2,00m de largura x 6,00m a 9,00m de altur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ONITOR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2 Monitores 2x12” + driver de 2’’, Sistema de amplificação que atenda as necessidades do sistema acima e fiação e conexões para as devidas ligaçõ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CROFONES E ACESSORIOS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04 Microfones sem fio UHF, 30 Microfones dinâmicos, 16 Direct Box, 28 Pedestais tipo girafa para microfone, Cabos e conexões necessários para os devidos equipamento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CKLINES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ide fill com 02 caixas para subgrave com 2x18” e  04 caixas de alta frequência Line Array com 2x12”+ driver DTI para cada lado (esquerdo e direito), 02 Amplificadores para guitarra 100 w + caixa, 01 Amplificador para contra baixo com 1 caixa com 4x10”+1x15”, 01 bateria acústica completa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8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So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42,5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nt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50,5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4.030,5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134"/>
        <w:gridCol w:w="1701"/>
        <w:gridCol w:w="1995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6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ORIZAÇÃO DE MÉDIO P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1 Mesa de som digital 32 canais com 16 mandadas auxiliares, 01 Processador digital com 2 entradas e 6 saídas, 01 Notebook, </w:t>
            </w:r>
            <w:r>
              <w:rPr>
                <w:rFonts w:cs="Arial" w:ascii="Arial" w:hAnsi="Arial"/>
                <w:sz w:val="20"/>
                <w:szCs w:val="20"/>
              </w:rPr>
              <w:t xml:space="preserve">01 Sistema rack de AC/Manpower </w:t>
            </w:r>
            <w:r>
              <w:rPr>
                <w:rFonts w:eastAsia="Arial" w:cs="Arial" w:ascii="Arial" w:hAnsi="Arial"/>
                <w:sz w:val="20"/>
                <w:szCs w:val="20"/>
              </w:rPr>
              <w:t>08 Caixas de subgrave com 02 falantes de 18”, 12 Caixas de alta frequência Line Array com 2x12” + driver dti, sistema de amplificação que atenda as necessidades do sistema acima e fiação e conexões para as devidas ligaçõ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ITOR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02 Side fill com 02 caixas para subgrave com 2x18” e 2 caixas de alta frequência Line Array com 2x12”+ driver DTI para cada lado (esquerdo e direito), 06 Monitores 2x12” + driver de 2’’, Sistema de amplificação que atenda as necessidades do sistema acima e fiação e conexões para as devidas ligações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ACKLINE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01 Amplificador para guitarra 100 w + caixa, 01 Amplificador para contra baixo com 01 caixa com 4x10”+1x15”, 01 bateria acústica complet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CROFONES E ACESSORI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Microfones sem fio UHF, 20 Microfones dinâmicos, um kit de microfone para bateria, 06 Direct Box, 20 Pedestais tipo girafa para microfone, Cabos e conexões necessários para os devidos equipamen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8 Microfones tipo shotgun boom direc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dutor condensador padrão polar supercardioide resposta de frequência 40HZ – 20KHZ faixa dinâmica 115 DB relação sinal –ruído , requisitos de alimentação phantom 12 -48v , em pedância de saída 200 OHN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bos e conexões necessários para os devidos equipa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1,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33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133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Som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927,5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824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751,5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2.884,98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"/>
        <w:gridCol w:w="3051"/>
        <w:gridCol w:w="1134"/>
        <w:gridCol w:w="35"/>
        <w:gridCol w:w="957"/>
        <w:gridCol w:w="1134"/>
        <w:gridCol w:w="1701"/>
        <w:gridCol w:w="1995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RIZAÇÃO DE PEQUENO 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Caixas de som amplificadas de 1.400w com alto falantes de 15” e drives titaniu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Caixas de som subgraves com alto falantes de 18”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uportes para as caixas de som amplifica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Mesa de som digital de 24ch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mputad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ção e conexões para as devidas lig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onitores ativ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icrofones sem fio UHF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crofones dinâmic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irect Box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edestais tipo girafa para microf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s e conexões necessários para os devidos equipame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,86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8,32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38,32</w:t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Som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85,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16,0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501,0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9.539,32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5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992"/>
        <w:gridCol w:w="1134"/>
        <w:gridCol w:w="1701"/>
        <w:gridCol w:w="1995"/>
        <w:gridCol w:w="1550"/>
        <w:gridCol w:w="1560"/>
        <w:gridCol w:w="15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MINAÇÃO CÊNICA DE GRANDE PORTE</w:t>
            </w:r>
          </w:p>
          <w:p>
            <w:pPr>
              <w:pStyle w:val="Standardus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64 Par led 64 3w rgbw</w:t>
              <w:br/>
              <w:t>32 Muving Beam</w:t>
              <w:br/>
              <w:t>08 Mini brute</w:t>
              <w:br/>
              <w:t>24 VAPOR HQI E VAPOR 400</w:t>
              <w:br/>
              <w:t>60 Lâmpadas Par 64 c/ Foco 5c/ 1000 Watts cada</w:t>
              <w:br/>
              <w:t>30 Lâmpadas Par 64 c/ Foco 2 c/ 1000 Watts cada</w:t>
              <w:br/>
              <w:t>30 Lâmpadas Par 64 c/ Foco 1 c/ 1000 Watts cada</w:t>
              <w:br/>
              <w:t>03 Racks Digitais com 48 canais c/ capacidade de distribuição de 1500 Watts p/ canal</w:t>
              <w:br/>
              <w:t>04 Maquina de fumaça Fiação, cabos e conexão</w:t>
              <w:br/>
              <w:t>01 Mesa digital p/ iluminação</w:t>
              <w:br/>
              <w:t>Todo cabeamento necess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6,0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6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16,00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Ilumina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42,50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50,50</w:t>
            </w:r>
          </w:p>
        </w:tc>
        <w:tc>
          <w:tcPr>
            <w:tcW w:w="15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1.366,50</w:t>
            </w:r>
          </w:p>
        </w:tc>
        <w:tc>
          <w:tcPr>
            <w:tcW w:w="15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35"/>
        <w:gridCol w:w="957"/>
        <w:gridCol w:w="1134"/>
        <w:gridCol w:w="1701"/>
        <w:gridCol w:w="19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EITOS ESPECI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01 Mesa Digital </w:t>
              <w:br/>
              <w:t xml:space="preserve">12 MovieLights </w:t>
              <w:br/>
              <w:t>08 Elipsoidal (Lâmpadas Especiais 1000 Watts c/ efeitos diversos p/ cenário)</w:t>
              <w:br/>
              <w:t>02 Máquinas de Fumaça Jetfogger 1600 Are (Disponíveis, podendo ou não usar)</w:t>
              <w:br/>
              <w:t xml:space="preserve">12 Loco Lights </w:t>
              <w:br/>
              <w:t>02 Canhões seguid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5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1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10,00</w:t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Ilumina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42,5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250,5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8.060,5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992"/>
        <w:gridCol w:w="1134"/>
        <w:gridCol w:w="1701"/>
        <w:gridCol w:w="19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MINAÇÃO CÊNICA DE MÉDIO PORTE</w:t>
            </w:r>
          </w:p>
          <w:p>
            <w:pPr>
              <w:pStyle w:val="Standardus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32 Refletores Par LED 3w rgbw</w:t>
            </w:r>
          </w:p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 Par 38 de LED 16w</w:t>
            </w:r>
          </w:p>
          <w:p>
            <w:pPr>
              <w:pStyle w:val="Standardus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08 Muving Beam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sz w:val="20"/>
                <w:szCs w:val="20"/>
              </w:rPr>
              <w:t xml:space="preserve">refletores mini brutes,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eastAsia="Arial" w:cs="Arial" w:ascii="Arial" w:hAnsi="Arial"/>
                <w:sz w:val="20"/>
                <w:szCs w:val="20"/>
              </w:rPr>
              <w:t>Refletores com lâmpada mista de 400w colorida</w:t>
            </w:r>
          </w:p>
          <w:p>
            <w:pPr>
              <w:pStyle w:val="Standardus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02 Maquina de fumaça </w:t>
            </w:r>
          </w:p>
          <w:p>
            <w:pPr>
              <w:pStyle w:val="Standardus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01 Mesa DMX</w:t>
            </w:r>
          </w:p>
          <w:p>
            <w:pPr>
              <w:pStyle w:val="Standardus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Canhão seguidor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ação necessária para as ligações dos equipa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,8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0,4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920,4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uz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927,5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824,0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751,50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9.671,9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134"/>
        <w:gridCol w:w="1701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MINAÇÃO CÊNICA DE PEQUEN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 Refletores Par LED 3 w rgbw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 Refletores com lâmpada mista de 400w colorida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ar 38 de LED 16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refletores mini brutes, 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 Maquinas de fumaç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esa de luz digital DMX.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ação necessária para as ligações dos equipa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uz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85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16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501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.701,0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134"/>
        <w:gridCol w:w="1701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UMINAÇÃO FRIA / QU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efletores IP 66 100watts na cor verde, 10 Refletores IP 66 100watts na cor azul, 10 Refletores IP 66 100watts na cor branco qu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Refletores par led 3w rgbw, 12 Ribaltas rgb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r 38 led 16w, 10 Refletores AR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ogos de lâmpadas PL 06, 6 jogos de lâmpadas PL 12 l., 6 PL 06 lâmpadas com 0,60 cm, 6 PL 12 lâmpadas 1,20cm, 2 kit 1x1 led - tploni, 11 articulação para efeito, 2 braço para articulação 60 cm, 20 cabo de segurança, 11 garra grampo com pino 16 mm, 9 garra para hmi, 6 tripé grande com luva/pino, 2 adaptador 20 a, 5 adaptador cab. Cobre 4/16 mm [jogo 05 pernas], 10 adaptador paralelo 6 a, 10 adaptadores paralelo 20 a, 2 cabos 4/16 linha 25 metros 150 a, 01 caixa de distribuição 20 x, 4 caixa de tomada régua, 10 prolonga de 6 a, 10 prolonga de 20 a 10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RACK DIM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ção necessária para ligação dos equipa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00,00</w:t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uz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42,5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250,5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7.250,5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PAINEL DE LED OUTDOOR 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276"/>
        <w:gridCol w:w="1559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PAINEL DE LED P5 OUTDO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el de Led P5 outdoor</w:t>
            </w:r>
            <w:r>
              <w:rPr>
                <w:rFonts w:cs="Arial" w:ascii="Arial" w:hAnsi="Arial"/>
                <w:sz w:val="20"/>
                <w:szCs w:val="20"/>
              </w:rPr>
              <w:t xml:space="preserve"> SMD, com alta resolução. Voltagem 220 v, Distância Min. 5,0 Metros, Brilho 7.000 Nits e alta definição com densidade do pixel Definição de 5 mm; · Configuração de pixel: 1R, 1G, 1B; · Brilho: 8.000cd/m²; Ângulo de visualização horizontal: 110° · Ângulo de visualização vertical: 60º · Densidade de pixels: 8.789p/m². O painel deverá permitir veiculação de textos, gráficos, fotos, sinalização, vinhetas, replay, gravações ao vivo ou qualquer outra reprodução de vídeo, bem como aos principais softwares de reproduçã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 de Painel de Led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018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5.018,0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2"/>
        <w:gridCol w:w="1276"/>
        <w:gridCol w:w="1559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PAINEL DE LED P3 CURVO OUTDOOR 500MM X 1000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ção de Painel de LED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3 CURVO OUTDOO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 P3 outdoor Curvo SMD, com alta resolução. Voltagem 220 v, Distância Min. 4,0 Metros, Brilho 7.000 Nits e alta definição com densidade do pixel Definição de 5 mm; · Configuração de pixel: 1R, 1G, 1B; · Brilho: 8.000cd/m²; Ângulo de visualização horizontal: 110° · Ângulo de visualização vertical: 60º · Densidade de pixels: 8.789p/m². O painel deverá permitir veiculação de textos, gráficos, fotos, sinalização, vinhetas, replay, gravações ao vivo ou qualquer outra reprodução de vídeo, bem como aos principais softwares de reproduçã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16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.16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8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 de Painel de Led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018,00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32.178,0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134"/>
        <w:gridCol w:w="992"/>
        <w:gridCol w:w="1276"/>
        <w:gridCol w:w="1559"/>
        <w:gridCol w:w="19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LMAGEM COM TRANSMISSÃO SIMULTÂNE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filmagem com câmeras digitais com boa resolu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mesa digital acessível para a produção em múltiplos formatos de vídeo e edi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03 Câmeras digitais com sistema de gravação em cartão de memór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do uma fixa na House Mix e duas no Palco.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os cabeamentos e conexões que se façam necessários, para o bom funcionamento do sistema e equipa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2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 de Filmagem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860,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mera Man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40,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908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9.92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134"/>
        <w:gridCol w:w="992"/>
        <w:gridCol w:w="1276"/>
        <w:gridCol w:w="1559"/>
        <w:gridCol w:w="19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GERADOR BLIMPADO 250 KVA</w:t>
            </w:r>
          </w:p>
          <w:p>
            <w:pPr>
              <w:pStyle w:val="Legenda"/>
              <w:spacing w:before="120" w:after="12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kern w:val="0"/>
                <w:sz w:val="20"/>
                <w:szCs w:val="20"/>
                <w:lang w:eastAsia="pt-BR" w:bidi="ar-SA"/>
              </w:rPr>
              <w:t>Locação de grupo gerador de 250 kva carenado e silenciado leve, 60hz, trabalha nas tensões 127/220 volts, com aceleração automática, QTA, chave reversora, caixa de passagem, cabeamento compatível com a carga e 01 tanque de combustível 20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400,0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.4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9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e dia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Gerado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3,12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541,12</w:t>
            </w:r>
          </w:p>
        </w:tc>
      </w:tr>
      <w:tr>
        <w:trPr>
          <w:trHeight w:val="430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0.941,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992"/>
        <w:gridCol w:w="1418"/>
        <w:gridCol w:w="1417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GERADOR BLIMPADO 150 KVA</w:t>
            </w:r>
          </w:p>
          <w:p>
            <w:pPr>
              <w:pStyle w:val="Legenda"/>
              <w:spacing w:before="120" w:after="12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kern w:val="0"/>
                <w:sz w:val="20"/>
                <w:szCs w:val="20"/>
                <w:lang w:eastAsia="pt-BR" w:bidi="ar-SA"/>
              </w:rPr>
              <w:t>Locação de grupo gerador de 250 kva carenado e silenciado leve, 60hz, trabalha nas tensões 127/220 volts, com aceleração automática, QTA, chave reversora, caixa de passagem, cabeamento compatível com a carga e 01 tanque de combustível 20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13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649,12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649,12</w:t>
            </w:r>
          </w:p>
        </w:tc>
      </w:tr>
      <w:tr>
        <w:trPr>
          <w:trHeight w:val="279" w:hRule="atLeast"/>
        </w:trPr>
        <w:tc>
          <w:tcPr>
            <w:tcW w:w="109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por d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Gerado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ti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3.12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dant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08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541,12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.190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1417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LOCAÇÃO DE TRELIÇA Q30.</w:t>
            </w:r>
          </w:p>
          <w:p>
            <w:pPr>
              <w:pStyle w:val="Legenda"/>
              <w:spacing w:before="120" w:after="1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orre treliçada box truss em alumínio para montagens estruturais de grande porte. - Treliça em alumínio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P-30 (30x30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600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.6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1417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PISO TABLADO:</w:t>
            </w:r>
          </w:p>
          <w:p>
            <w:pPr>
              <w:pStyle w:val="Legenda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Piso Tablado suspenso, em chapa de compensado naval, de 20mm, em cantoneira de ferro, travamento em mão francesa, pés em estrutura tubular, com altura regulável de 20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9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.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1417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.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ARIM 4x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TANORM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desmontagem de camarins, salas de trabalho, coberto com tenda. Composição: fechamento em placas, paredes e painéis em chapas TS, com borracha para amortização de vibração, cor branco leitoso e/ou fosco, estruturada com perfis de alumínio adonisado; teto: pergolado metálico parcial sem e com forro; Testeira: na cor branca com h=0,50m sobre o frontal do estande; Instalação elétrica compatível conforme o tamanho do estande/standes; mínimo de 02 tomadas 110 v e com boa iluminação interna; equipado com: Ar condicionado, 02 espelhos, e 03 Araras para figurinos. Devendo ser instalado com piso de nivelamento do solo; com acabamento em forração de carpe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1417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. R$</w:t>
            </w:r>
          </w:p>
        </w:tc>
      </w:tr>
      <w:tr>
        <w:trPr>
          <w:trHeight w:val="2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CO EM TRELIÇA P50/ P3016x1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lco com cobertura 16x14m duas águas, com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tura metálica em box truss, medindo 16x14m, lona branca laminada de PVC calandrado, com reforço de poliéster impermeável, com blackout solar de alta resistência, acabamento de carpete para o piso do palco e sombrite para as laterais e fundo. com piso em chapa de compensado naval de no mínimo 20"mm em até 2,00m do chão, incluindo escada com corrimão e guarda co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(duas) torres laterais para sistema P.A fl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uma) house mix de dois andares coberta com lona branca, armação treliçada de alumínio Q30 medindo 4x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primeiro piso em até 0,40Cm do chão, e o segundo piso até 2m do primeiro pi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6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276"/>
        <w:gridCol w:w="1559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. R$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 PIRAMIDAL 8x8m COM FECHAMENTO NAS LATERAIS E NO FUNDO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das em estrutura metálica com pé direito de 3,5mt de altura, com calhas reforçadas para canalização de água. Lona, seminova, na cor branca, para a redução de transferência térmica (efeito estufa). Confeccionada com tramas em fios de polietileno de alta resistência; emendas em solda eletrônica vulcanizada e amarração em cordas de polipropileno trançadas; produto Auto Extinguível e proteção química ani mofo/ anti fung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276"/>
        <w:gridCol w:w="1559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. R$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 PIRAMIDAL 6x6m COM FECHAMENTO NAS LATERAIS E NO FUNDO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das em estrutura metálica com pé direito de 3,5mt de altura, com calhas reforçadas para canalização de água. Lona, seminova, na cor branca, para a redução de transferência térmica (efeito estufa). Confeccionada com tramas em fios de polietileno de alta resistência; emendas em solda eletrônica vulcanizada e amarração em cordas de polipropileno trançadas; produto Auto Extinguível e proteção química anti mofo/ anti fung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CARPETE: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 Na cor cinza com 3 mm de espessura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4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7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MENTO METÁLICO: </w:t>
            </w:r>
            <w:r>
              <w:rPr>
                <w:rFonts w:cs="Arial" w:ascii="Arial" w:hAnsi="Arial"/>
                <w:sz w:val="20"/>
                <w:szCs w:val="20"/>
              </w:rPr>
              <w:t>com chapa de ferro galvanizada na espessura de 24"mm, com estrutura de metalon 25x25 na chapa 18, medindo 2,00x 2,10m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0,00</w:t>
            </w:r>
          </w:p>
        </w:tc>
      </w:tr>
    </w:tbl>
    <w:p>
      <w:pPr>
        <w:pStyle w:val="Standardus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ES DE CON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Fabricadas em grade de aço galvanizado medindo 1,30 x 2,00m, com cantos arredondados e travas de x caixe que facilitam na montagem e desmontagem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Legenda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BARRICADA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Em chapa de aço reforçada de 1,00 x 1,00m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 CABO 05 LINHAS: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ssa Cabo de 05 Linhas medindo: C 900mm, L 420mm, 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42mm, Canais de 5x30x30mm, material emborrachado de alta densidade, resistência e aderência para proteção de cabos de som, de Áudio, rede etc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5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5,00</w:t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MES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 04 cadeiras, mesa de plástico de PVC, medindo 0,70x0, 70m com 04 cadeiras brancas de plástico de PVC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5,00</w:t>
            </w:r>
          </w:p>
        </w:tc>
      </w:tr>
    </w:tbl>
    <w:p>
      <w:pPr>
        <w:pStyle w:val="Legenda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10921" w:type="dxa"/>
        <w:jc w:val="left"/>
        <w:tblInd w:w="-4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394"/>
        <w:gridCol w:w="992"/>
        <w:gridCol w:w="1276"/>
        <w:gridCol w:w="1559"/>
        <w:gridCol w:w="1990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genda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BANHEIRO QUÍMICO: 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>Portátil modelo “Standard”, medindo 2,30 m altura x 1,56 largura x 1,16 de profundidade, inclusive instalação e retirada de equipamento, fornecimento de química desorizante, bactericida e bacteriostática, reposição permanente de papel higiênico e veículo próprio com unidade móvel de sucção para limpeza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2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88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6.488,00</w:t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Obs¹. </w:t>
      </w:r>
      <w:r>
        <w:rPr>
          <w:rFonts w:eastAsia="Arial" w:cs="Arial" w:ascii="Arial" w:hAnsi="Arial"/>
          <w:sz w:val="20"/>
          <w:szCs w:val="20"/>
        </w:rPr>
        <w:t>Serão 450 sanitários masculinos e 450 femininos.</w:t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bs.²: </w:t>
      </w:r>
      <w:r>
        <w:rPr>
          <w:rFonts w:eastAsia="Arial" w:cs="Arial" w:ascii="Arial" w:hAnsi="Arial"/>
          <w:sz w:val="20"/>
          <w:szCs w:val="20"/>
        </w:rPr>
        <w:t>Os banheir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rão distribuídos nos locais determinados pela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SECPLA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134" w:right="902" w:gutter="0" w:header="0" w:top="1134" w:footer="0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napToGrid w:val="false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7"/>
    </w:pPr>
    <w:rPr>
      <w:rFonts w:ascii="Liberation Serif;Times New Roman" w:hAnsi="Liberation Serif;Times New Roman" w:eastAsia="SimSun;宋体" w:cs="Mangal;Liberation Mono"/>
      <w:b/>
      <w:bCs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Fontepargpadro1111">
    <w:name w:val="WW-Fonte parág. padrão1111"/>
    <w:qFormat/>
    <w:rPr/>
  </w:style>
  <w:style w:type="character" w:styleId="WWRefdecomentrio">
    <w:name w:val="WW-Ref. de comentário"/>
    <w:basedOn w:val="WWFontepargpadro1111"/>
    <w:qFormat/>
    <w:rPr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">
    <w:name w:val="WW-Fonte parág. padrão11"/>
    <w:qFormat/>
    <w:rPr/>
  </w:style>
  <w:style w:type="character" w:styleId="Ttulo1Char">
    <w:name w:val="Título 1 Char"/>
    <w:qFormat/>
    <w:rPr>
      <w:rFonts w:ascii="Cambria" w:hAnsi="Cambria" w:cs="Mangal;Liberation Mono"/>
      <w:b/>
      <w:bCs/>
      <w:color w:val="365F91"/>
      <w:kern w:val="2"/>
      <w:sz w:val="28"/>
      <w:szCs w:val="25"/>
      <w:lang w:eastAsia="zh-CN" w:bidi="hi-IN"/>
    </w:rPr>
  </w:style>
  <w:style w:type="character" w:styleId="Fontepargpadro4">
    <w:name w:val="Fonte parág. padrã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1">
    <w:name w:val="WW-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</w:rPr>
  </w:style>
  <w:style w:type="character" w:styleId="Fontepargpadro1">
    <w:name w:val="Fonte parág. padrã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VisitedInternetLink">
    <w:name w:val="FollowedHyperlink"/>
    <w:basedOn w:val="Fontepargpadro4"/>
    <w:rPr>
      <w:color w:val="800080"/>
      <w:u w:val="single"/>
    </w:rPr>
  </w:style>
  <w:style w:type="character" w:styleId="InternetLink">
    <w:name w:val="Hyperlink"/>
    <w:basedOn w:val="Fontepargpadro4"/>
    <w:rPr>
      <w:color w:val="0000FF"/>
      <w:u w:val="single"/>
    </w:rPr>
  </w:style>
  <w:style w:type="character" w:styleId="WW8NumSt408z0">
    <w:name w:val="WW8NumSt408z0"/>
    <w:qFormat/>
    <w:rPr>
      <w:rFonts w:ascii="Wingdings" w:hAnsi="Wingdings" w:cs="Wingdings"/>
    </w:rPr>
  </w:style>
  <w:style w:type="character" w:styleId="WW8NumSt401z0">
    <w:name w:val="WW8NumSt401z0"/>
    <w:qFormat/>
    <w:rPr>
      <w:rFonts w:ascii="Wingdings" w:hAnsi="Wingdings" w:cs="Wingdings"/>
    </w:rPr>
  </w:style>
  <w:style w:type="character" w:styleId="WW8NumSt106z0">
    <w:name w:val="WW8NumSt106z0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0z0">
    <w:name w:val="WW8Num390z0"/>
    <w:qFormat/>
    <w:rPr>
      <w:b w:val="false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3z0">
    <w:name w:val="WW8Num353z0"/>
    <w:qFormat/>
    <w:rPr>
      <w:b w:val="false"/>
      <w:i w:val="fals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b/>
    </w:rPr>
  </w:style>
  <w:style w:type="character" w:styleId="WW8Num337z0">
    <w:name w:val="WW8Num337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4z0">
    <w:name w:val="WW8Num334z0"/>
    <w:qFormat/>
    <w:rPr>
      <w:u w:val="none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1z0">
    <w:name w:val="WW8Num321z0"/>
    <w:qFormat/>
    <w:rPr>
      <w:b/>
    </w:rPr>
  </w:style>
  <w:style w:type="character" w:styleId="WW8Num320z0">
    <w:name w:val="WW8Num320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1z0">
    <w:name w:val="WW8Num311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  <w:i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 w:val="false"/>
    </w:rPr>
  </w:style>
  <w:style w:type="character" w:styleId="WW8Num295z0">
    <w:name w:val="WW8Num295z0"/>
    <w:qFormat/>
    <w:rPr>
      <w:b w:val="false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7z0">
    <w:name w:val="WW8Num287z0"/>
    <w:qFormat/>
    <w:rPr>
      <w:b w:val="false"/>
      <w:i w:val="false"/>
    </w:rPr>
  </w:style>
  <w:style w:type="character" w:styleId="WW8Num286z0">
    <w:name w:val="WW8Num286z0"/>
    <w:qFormat/>
    <w:rPr>
      <w:rFonts w:ascii="Symbol" w:hAnsi="Symbol" w:cs="Symbol"/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1z0">
    <w:name w:val="WW8Num281z0"/>
    <w:qFormat/>
    <w:rPr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0z0">
    <w:name w:val="WW8Num260z0"/>
    <w:qFormat/>
    <w:rPr>
      <w:u w:val="single"/>
    </w:rPr>
  </w:style>
  <w:style w:type="character" w:styleId="WW8Num257z0">
    <w:name w:val="WW8Num257z0"/>
    <w:qFormat/>
    <w:rPr>
      <w:u w:val="none"/>
    </w:rPr>
  </w:style>
  <w:style w:type="character" w:styleId="WW8Num256z0">
    <w:name w:val="WW8Num256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3z0">
    <w:name w:val="WW8Num233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3z0">
    <w:name w:val="WW8Num223z0"/>
    <w:qFormat/>
    <w:rPr>
      <w:u w:val="none"/>
    </w:rPr>
  </w:style>
  <w:style w:type="character" w:styleId="WW8Num221z0">
    <w:name w:val="WW8Num221z0"/>
    <w:qFormat/>
    <w:rPr>
      <w:u w:val="none"/>
    </w:rPr>
  </w:style>
  <w:style w:type="character" w:styleId="WW8Num219z0">
    <w:name w:val="WW8Num219z0"/>
    <w:qFormat/>
    <w:rPr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b w:val="false"/>
      <w:i w:val="false"/>
    </w:rPr>
  </w:style>
  <w:style w:type="character" w:styleId="WW8Num205z0">
    <w:name w:val="WW8Num205z0"/>
    <w:qFormat/>
    <w:rPr>
      <w:b/>
    </w:rPr>
  </w:style>
  <w:style w:type="character" w:styleId="WW8Num200z0">
    <w:name w:val="WW8Num200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0z0">
    <w:name w:val="WW8Num180z0"/>
    <w:qFormat/>
    <w:rPr>
      <w:b/>
    </w:rPr>
  </w:style>
  <w:style w:type="character" w:styleId="WW8Num176z0">
    <w:name w:val="WW8Num176z0"/>
    <w:qFormat/>
    <w:rPr>
      <w:rFonts w:cs="Times New Roman"/>
      <w:b/>
    </w:rPr>
  </w:style>
  <w:style w:type="character" w:styleId="WW8Num175z0">
    <w:name w:val="WW8Num175z0"/>
    <w:qFormat/>
    <w:rPr>
      <w:u w:val="single"/>
    </w:rPr>
  </w:style>
  <w:style w:type="character" w:styleId="WW8Num174z0">
    <w:name w:val="WW8Num174z0"/>
    <w:qFormat/>
    <w:rPr>
      <w:b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69z1">
    <w:name w:val="WW8Num169z1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5z0">
    <w:name w:val="WW8Num155z0"/>
    <w:qFormat/>
    <w:rPr>
      <w:u w:val="non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2z1">
    <w:name w:val="WW8Num152z1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7z0">
    <w:name w:val="WW8Num137z0"/>
    <w:qFormat/>
    <w:rPr>
      <w:b w:val="fals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8Num113z1">
    <w:name w:val="WW8Num113z1"/>
    <w:qFormat/>
    <w:rPr>
      <w:b/>
    </w:rPr>
  </w:style>
  <w:style w:type="character" w:styleId="WW8Num112z0">
    <w:name w:val="WW8Num112z0"/>
    <w:qFormat/>
    <w:rPr>
      <w:u w:val="none"/>
    </w:rPr>
  </w:style>
  <w:style w:type="character" w:styleId="WW8Num111z0">
    <w:name w:val="WW8Num111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0z1">
    <w:name w:val="WW8Num100z1"/>
    <w:qFormat/>
    <w:rPr>
      <w:b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b/>
    </w:rPr>
  </w:style>
  <w:style w:type="character" w:styleId="WW8Num87z0">
    <w:name w:val="WW8Num87z0"/>
    <w:qFormat/>
    <w:rPr>
      <w:b/>
    </w:rPr>
  </w:style>
  <w:style w:type="character" w:styleId="WW8Num81z0">
    <w:name w:val="WW8Num81z0"/>
    <w:qFormat/>
    <w:rPr>
      <w:u w:val="none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2z0">
    <w:name w:val="WW8Num72z0"/>
    <w:qFormat/>
    <w:rPr>
      <w:b/>
    </w:rPr>
  </w:style>
  <w:style w:type="character" w:styleId="WW8Num68z0">
    <w:name w:val="WW8Num68z0"/>
    <w:qFormat/>
    <w:rPr>
      <w:b/>
    </w:rPr>
  </w:style>
  <w:style w:type="character" w:styleId="WW8Num67z0">
    <w:name w:val="WW8Num67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2z0">
    <w:name w:val="WW8Num62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RodapChar">
    <w:name w:val="Rodapé Char"/>
    <w:basedOn w:val="Fontepargpadro4"/>
    <w:qFormat/>
    <w:rPr>
      <w:sz w:val="24"/>
    </w:rPr>
  </w:style>
  <w:style w:type="character" w:styleId="PageNumber">
    <w:name w:val="Page Number"/>
    <w:basedOn w:val="Fontepargpadro4"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tarSymbol;Arial Unicode M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TextodebaloChar">
    <w:name w:val="Texto de balão Char"/>
    <w:qFormat/>
    <w:rPr>
      <w:rFonts w:ascii="Tahoma" w:hAnsi="Tahoma" w:eastAsia="Mangal;Liberation Mono" w:cs="Tahoma"/>
      <w:kern w:val="2"/>
      <w:sz w:val="16"/>
      <w:szCs w:val="14"/>
    </w:rPr>
  </w:style>
  <w:style w:type="character" w:styleId="Ttulo8Char">
    <w:name w:val="Título 8 Char"/>
    <w:qFormat/>
    <w:rPr>
      <w:rFonts w:ascii="Liberation Serif;Times New Roman" w:hAnsi="Liberation Serif;Times New Roman" w:eastAsia="Mangal;Liberation Mono" w:cs="Liberation Serif;Times New Roman"/>
      <w:b/>
      <w:bCs/>
      <w:kern w:val="2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RodapChar1">
    <w:name w:val="Rodapé Char1"/>
    <w:qFormat/>
    <w:rPr>
      <w:rFonts w:cs="Mangal;Liberation Mono"/>
      <w:szCs w:val="21"/>
    </w:rPr>
  </w:style>
  <w:style w:type="character" w:styleId="CabealhoChar1">
    <w:name w:val="Cabeçalho Char1"/>
    <w:qFormat/>
    <w:rPr>
      <w:rFonts w:cs="Mangal;Liberation Mono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ONormal1">
    <w:name w:val="LO-Normal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5" w:leader="none"/>
        <w:tab w:val="right" w:pos="9750" w:leader="none"/>
      </w:tabs>
      <w:suppressAutoHyphens w:val="true"/>
    </w:pPr>
    <w:rPr/>
  </w:style>
  <w:style w:type="paragraph" w:styleId="Standarduser">
    <w:name w:val="Standard (user)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emEspaamento">
    <w:name w:val="Sem Espaçamento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Symbol" w:hAnsi="Symbol" w:eastAsia="Calibri" w:cs="Symbol"/>
      <w:color w:val="000000"/>
      <w:kern w:val="2"/>
      <w:sz w:val="24"/>
      <w:szCs w:val="24"/>
      <w:lang w:val="pt-BR" w:eastAsia="zh-CN" w:bidi="ar-SA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Corpodetexto24">
    <w:name w:val="Corpo de texto 24"/>
    <w:basedOn w:val="Normal"/>
    <w:qFormat/>
    <w:pPr>
      <w:ind w:left="0" w:right="-519" w:hanging="0"/>
      <w:jc w:val="both"/>
    </w:pPr>
    <w:rPr>
      <w:b/>
    </w:rPr>
  </w:style>
  <w:style w:type="paragraph" w:styleId="Corpodetexto33">
    <w:name w:val="Corpo de texto 3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TtuloecontedoLTHintergrund">
    <w:name w:val="Título e conteúdo~LT~Hintergrun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pBdr/>
      <w:suppressAutoHyphens w:val="true"/>
      <w:bidi w:val="0"/>
      <w:ind w:left="340" w:right="0" w:hanging="340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pBdr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econtedoLTTitel">
    <w:name w:val="Título e conteúdo~LT~Tite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FFFFFF"/>
      <w:kern w:val="2"/>
      <w:sz w:val="36"/>
      <w:szCs w:val="24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52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1">
    <w:name w:val="Estrutura de tópicos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52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Notas">
    <w:name w:val="Notas"/>
    <w:qFormat/>
    <w:pPr>
      <w:widowControl/>
      <w:pBdr/>
      <w:suppressAutoHyphens w:val="true"/>
      <w:bidi w:val="0"/>
      <w:ind w:left="340" w:right="0" w:hanging="340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Planodefundo">
    <w:name w:val="Plano de fundo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Objetosdoplanodefundo">
    <w:name w:val="Objetos do plano de fundo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lidedettuloLTHintergrund">
    <w:name w:val="Slide de título~LT~Hintergrun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pBdr/>
      <w:suppressAutoHyphens w:val="true"/>
      <w:bidi w:val="0"/>
      <w:ind w:left="340" w:right="0" w:hanging="340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pBdr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SlidedettuloLTTitel">
    <w:name w:val="Slide de título~LT~Tite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FFFFFF"/>
      <w:kern w:val="2"/>
      <w:sz w:val="36"/>
      <w:szCs w:val="24"/>
      <w:lang w:val="pt-BR" w:eastAsia="zh-CN" w:bidi="hi-IN"/>
    </w:rPr>
  </w:style>
  <w:style w:type="paragraph" w:styleId="SlidedettuloLTGliederung1">
    <w:name w:val="Slide de título~LT~Gliederung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Liberation Serif;Times New Roman" w:hAnsi="Liberation Serif;Times New Roman" w:eastAsia="Tahoma" w:cs="Liberation Sans;Arial"/>
      <w:color w:val="FFFFFF"/>
      <w:kern w:val="2"/>
      <w:sz w:val="52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2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em w:val="none"/>
    </w:rPr>
  </w:style>
  <w:style w:type="paragraph" w:styleId="Padro">
    <w:name w:val="Padrão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Linhadecota">
    <w:name w:val="Linha de cota"/>
    <w:basedOn w:val="Padro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Recuodaprimeiralinha">
    <w:name w:val="Recuo da primeira linha"/>
    <w:basedOn w:val="Padro"/>
    <w:qFormat/>
    <w:pPr>
      <w:spacing w:before="0" w:after="0"/>
      <w:ind w:left="0" w:right="0" w:firstLine="34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Corpodotextojustificado">
    <w:name w:val="Corpo do texto justificado"/>
    <w:basedOn w:val="Padro"/>
    <w:qFormat/>
    <w:pPr>
      <w:spacing w:before="0" w:after="0"/>
      <w:ind w:left="0" w:right="0" w:hanging="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tosempreenchimentonemlinha">
    <w:name w:val="Objeto sem preenchimento nem linha"/>
    <w:basedOn w:val="Padro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tosempreenchimento">
    <w:name w:val="Objeto sem preenchimento"/>
    <w:basedOn w:val="Padro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tocomsombra">
    <w:name w:val="Objeto com sombra"/>
    <w:basedOn w:val="Padro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tocomseta">
    <w:name w:val="Objeto com seta"/>
    <w:basedOn w:val="Padro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11">
    <w:name w:val="WW-Título 1011"/>
    <w:basedOn w:val="WWTtuloPrincipal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1">
    <w:name w:val="WW-Título 101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">
    <w:name w:val="WW-Título 10"/>
    <w:basedOn w:val="WWTtuloPrincipal"/>
    <w:next w:val="TextBody"/>
    <w:qFormat/>
    <w:pPr/>
    <w:rPr>
      <w:b/>
      <w:bCs/>
      <w:sz w:val="21"/>
      <w:szCs w:val="21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ntedodoquadro11">
    <w:name w:val="WW-Conteúdo do quadro11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Corpodetexto3">
    <w:name w:val="WW-Corpo de texto 3"/>
    <w:basedOn w:val="Normal"/>
    <w:qFormat/>
    <w:pPr>
      <w:jc w:val="both"/>
    </w:pPr>
    <w:rPr>
      <w:color w:val="00000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cuodecorpodetexto24">
    <w:name w:val="Recuo de corpo de texto 24"/>
    <w:basedOn w:val="Normal"/>
    <w:qFormat/>
    <w:pPr>
      <w:jc w:val="both"/>
    </w:pPr>
    <w:rPr>
      <w:rFonts w:ascii="Arial" w:hAnsi="Arial" w:eastAsia="MS Mincho;ＭＳ 明朝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color w:val="FF0000"/>
    </w:rPr>
  </w:style>
  <w:style w:type="paragraph" w:styleId="Contedodequadro">
    <w:name w:val="Conteúdo de quadro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1"/>
      <w:szCs w:val="21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right w:val="double" w:sz="2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 Sans Unicode"/>
      <w:i/>
      <w:i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 Sans Unicode"/>
      <w:i/>
      <w:iCs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620" w:leader="none"/>
      </w:tabs>
      <w:overflowPunct w:val="true"/>
      <w:autoSpaceDE w:val="true"/>
      <w:spacing w:lineRule="atLeast" w:line="440"/>
      <w:jc w:val="both"/>
      <w:textAlignment w:val="auto"/>
    </w:pPr>
    <w:rPr>
      <w:sz w:val="24"/>
    </w:rPr>
  </w:style>
  <w:style w:type="paragraph" w:styleId="LONormal">
    <w:name w:val="LO-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134" w:right="1134" w:hanging="0"/>
      <w:jc w:val="center"/>
    </w:pPr>
    <w:rPr>
      <w:b/>
      <w:bCs/>
      <w:sz w:val="28"/>
    </w:rPr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WWTtulo">
    <w:name w:val="WW-Título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4"/>
      <w:lang w:val="pt-PT"/>
    </w:rPr>
  </w:style>
  <w:style w:type="paragraph" w:styleId="Recuodecorpodetexto22">
    <w:name w:val="Recuo de corpo de texto 22"/>
    <w:basedOn w:val="Normal"/>
    <w:qFormat/>
    <w:pPr>
      <w:jc w:val="both"/>
    </w:pPr>
    <w:rPr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0">
    <w:name w:val="Título 10"/>
    <w:basedOn w:val="Ttulo4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709"/>
      <w:jc w:val="both"/>
    </w:pPr>
    <w:rPr/>
  </w:style>
  <w:style w:type="paragraph" w:styleId="WWCorpodetexto31">
    <w:name w:val="WW-Corpo de texto 31"/>
    <w:basedOn w:val="Normal"/>
    <w:qFormat/>
    <w:pPr>
      <w:suppressAutoHyphens w:val="true"/>
      <w:jc w:val="center"/>
    </w:pPr>
    <w:rPr>
      <w:rFonts w:eastAsia="MS Mincho;ＭＳ 明朝"/>
      <w:b/>
      <w:color w:val="000000"/>
    </w:rPr>
  </w:style>
  <w:style w:type="paragraph" w:styleId="WWTextodecomentrio">
    <w:name w:val="WW-Texto de comentário"/>
    <w:basedOn w:val="Normal"/>
    <w:qFormat/>
    <w:pPr>
      <w:suppressAutoHyphens w:val="true"/>
    </w:pPr>
    <w:rPr>
      <w:sz w:val="20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b/>
    </w:rPr>
  </w:style>
  <w:style w:type="paragraph" w:styleId="WWCorpodetexto2">
    <w:name w:val="WW-Corpo de texto 2"/>
    <w:basedOn w:val="Normal"/>
    <w:qFormat/>
    <w:pPr>
      <w:suppressAutoHyphens w:val="true"/>
    </w:pPr>
    <w:rPr>
      <w:color w:val="000000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2">
    <w:name w:val="Corpo de texto 22"/>
    <w:basedOn w:val="Normal"/>
    <w:qFormat/>
    <w:pPr>
      <w:jc w:val="both"/>
    </w:pPr>
    <w:rPr>
      <w:b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</w:rPr>
  </w:style>
  <w:style w:type="paragraph" w:styleId="Recuodecorpodetexto32">
    <w:name w:val="Recuo de corpo de texto 32"/>
    <w:basedOn w:val="Normal"/>
    <w:qFormat/>
    <w:pPr>
      <w:tabs>
        <w:tab w:val="clear" w:pos="709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23">
    <w:name w:val="Recuo de corpo de texto 23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Ttulodatabela1">
    <w:name w:val="Título da tabela"/>
    <w:basedOn w:val="Contedoda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Onormal2">
    <w:name w:val="LO-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t-BR" w:eastAsia="zh-CN"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databelawestern1">
    <w:name w:val="título-da-tabela-western1"/>
    <w:basedOn w:val="Normal"/>
    <w:qFormat/>
    <w:pPr>
      <w:widowControl/>
      <w:suppressAutoHyphens w:val="false"/>
      <w:spacing w:before="28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Rodap1">
    <w:name w:val="Rodapé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abealho1">
    <w:name w:val="Cabeçalho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Ttulo61">
    <w:name w:val="Título 61"/>
    <w:basedOn w:val="LOnormal2"/>
    <w:qFormat/>
    <w:pPr>
      <w:keepNext w:val="true"/>
      <w:ind w:left="1260" w:right="0" w:hanging="0"/>
    </w:pPr>
    <w:rPr>
      <w:rFonts w:eastAsia="Liberation Serif;Times New Roman" w:cs="Liberation Serif;Times New Roman"/>
      <w:b/>
    </w:rPr>
  </w:style>
  <w:style w:type="paragraph" w:styleId="Ttulo51">
    <w:name w:val="Título 51"/>
    <w:basedOn w:val="LOnormal2"/>
    <w:qFormat/>
    <w:pPr>
      <w:keepNext w:val="true"/>
      <w:jc w:val="center"/>
    </w:pPr>
    <w:rPr>
      <w:rFonts w:eastAsia="Liberation Serif;Times New Roman" w:cs="Liberation Serif;Times New Roman"/>
      <w:b/>
      <w:u w:val="single"/>
    </w:rPr>
  </w:style>
  <w:style w:type="paragraph" w:styleId="Ttulo41">
    <w:name w:val="Título 41"/>
    <w:basedOn w:val="LOnormal2"/>
    <w:qFormat/>
    <w:pPr>
      <w:keepNext w:val="true"/>
      <w:jc w:val="center"/>
    </w:pPr>
    <w:rPr>
      <w:rFonts w:eastAsia="Liberation Serif;Times New Roman" w:cs="Liberation Serif;Times New Roman"/>
      <w:b/>
    </w:rPr>
  </w:style>
  <w:style w:type="paragraph" w:styleId="Ttulo31">
    <w:name w:val="Título 31"/>
    <w:basedOn w:val="LOnormal2"/>
    <w:qFormat/>
    <w:pPr>
      <w:keepNext w:val="true"/>
      <w:jc w:val="center"/>
    </w:pPr>
    <w:rPr>
      <w:rFonts w:eastAsia="Liberation Serif;Times New Roman" w:cs="Liberation Serif;Times New Roman"/>
      <w:b/>
      <w:sz w:val="20"/>
      <w:szCs w:val="20"/>
    </w:rPr>
  </w:style>
  <w:style w:type="paragraph" w:styleId="Ttulo21">
    <w:name w:val="Título 21"/>
    <w:basedOn w:val="LOnormal2"/>
    <w:qFormat/>
    <w:pPr>
      <w:keepNext w:val="true"/>
      <w:jc w:val="center"/>
    </w:pPr>
    <w:rPr>
      <w:rFonts w:eastAsia="Liberation Serif;Times New Roman" w:cs="Liberation Serif;Times New Roman"/>
      <w:sz w:val="28"/>
      <w:szCs w:val="28"/>
    </w:rPr>
  </w:style>
  <w:style w:type="paragraph" w:styleId="Ttulo11">
    <w:name w:val="Título 11"/>
    <w:basedOn w:val="LOnormal2"/>
    <w:qFormat/>
    <w:pPr>
      <w:keepNext w:val="true"/>
      <w:keepLines/>
      <w:spacing w:before="480" w:after="12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7:00Z</dcterms:created>
  <dc:creator>SERVIDOR</dc:creator>
  <dc:description/>
  <dc:language>en-US</dc:language>
  <cp:lastModifiedBy/>
  <cp:lastPrinted>2023-08-02T12:32:00Z</cp:lastPrinted>
  <dcterms:modified xsi:type="dcterms:W3CDTF">2023-08-02T15:32:36Z</dcterms:modified>
  <cp:revision>4</cp:revision>
  <dc:subject/>
  <dc:title/>
</cp:coreProperties>
</file>